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251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pessoas que usam ônibus e outras conduções da Prefeitura Municipal informam que não há segurança nos mesmos, como cinto de segurança e extintores;</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 da vistoria feita pela Polícia de todos os veículos municipais que transportam pesso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Outu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0-30T15:12:00Z</cp:lastPrinted>
  <dcterms:modified xsi:type="dcterms:W3CDTF">2013-10-30T17:12:00Z</dcterms:modified>
  <cp:revision>15</cp:revision>
  <dc:subject/>
  <dc:title> </dc:title>
</cp:coreProperties>
</file>