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52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inguém foi informado sobre uma captação de esgoto feita nos fundos das casas da Rua da Ponte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 a) qual o volume de esgoto são captados pelas 9 caixas de fibras lá colocadas; b) para quantas casas foi projetada esta captação; c) o Projeto de Engenharia onde consta essa forma de captação; d) a cópia de licença da cetesb para o funcionamento dessa forma de captação de esgo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Outu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11-04T11:05:00Z</cp:lastPrinted>
  <dcterms:modified xsi:type="dcterms:W3CDTF">2013-11-04T13:06:00Z</dcterms:modified>
  <cp:revision>16</cp:revision>
  <dc:subject/>
  <dc:title> </dc:title>
</cp:coreProperties>
</file>