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acientes que são transportados todos os dias para Barretos, Bebedouro e outras localidades vão em veículos sem condições de trafegarem nas estr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pois de feitas reclamações "surgem" veículos nov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tos veículos novos há guardados na garagem para serem usados, e porque não estão em us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04T11:07:00Z</cp:lastPrinted>
  <dcterms:modified xsi:type="dcterms:W3CDTF">2013-11-04T13:07:00Z</dcterms:modified>
  <cp:revision>16</cp:revision>
  <dc:subject/>
  <dc:title> </dc:title>
</cp:coreProperties>
</file>