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aberta inscrição para o concurso públ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duas vezes esse concurso público foi cancel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s pessoas fizeram inscrições e pagaram para iss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 empresa que ganhou a licitação informa um telefone que não exist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ão apresentaram até hoje outra empresa para a realização deste concurso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inguém explica para as pessoas que fizeram a inscrição a data, pelo menos provável, para outro concurs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ê explicações verdadeiras e concretas sobre o concurso público anunci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0T15:24:00Z</cp:lastPrinted>
  <dcterms:modified xsi:type="dcterms:W3CDTF">2013-10-30T17:24:00Z</dcterms:modified>
  <cp:revision>15</cp:revision>
  <dc:subject/>
  <dc:title> </dc:title>
</cp:coreProperties>
</file>