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5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4ª Sessão Extraordinária, do dia 10/06/2013, foi votado o Projeto de Lei n° 461/2013 (Lei n° 1835/2013), que instituia o PAC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s programas tem data certa para começarem a funcionar desde a sua institui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o concurso que agregaria os agentes comunitários foi cancelado por duas vezes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que se crie o PSF, como foi dito, precisa-se de Agentes Comunitários de Saú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 data de expiração do PAC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0-30T15:46:00Z</cp:lastPrinted>
  <dcterms:modified xsi:type="dcterms:W3CDTF">2013-10-30T17:46:00Z</dcterms:modified>
  <cp:revision>16</cp:revision>
  <dc:subject/>
  <dc:title> </dc:title>
</cp:coreProperties>
</file>