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pedido para essa Casa de Leis prorrogar o prazo da Lei n° 1824/2013 (que tinha prazo de validade) para que assim fosse possível continuar pagando a Carga Suplementar dos funcionários que a recebia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cortado esse pagamento de alguns funcion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um prazo de um ano (180 dias, depois mais 180 dias) nada foi informado a respeito do que está sendo feito para ajustar o salário dos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, se tiver, as medidas que foram tomadas com relação a is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0T15:53:00Z</cp:lastPrinted>
  <dcterms:modified xsi:type="dcterms:W3CDTF">2013-10-30T17:53:00Z</dcterms:modified>
  <cp:revision>15</cp:revision>
  <dc:subject/>
  <dc:title> </dc:title>
</cp:coreProperties>
</file>