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ROJETO DE DECRETO LEGISLATIVO Nº 306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SPÕE SOBRE: SUSPENSÃO DO PAGAMENTO DO AUXILIO ALIMENTAÇÃO AOS SERVIDORES INATIVOS, APOSENTADOS E PENSIONISTA.</w:t>
      </w:r>
    </w:p>
    <w:p>
      <w:pPr>
        <w:pStyle w:val="Normal"/>
        <w:rPr>
          <w:rFonts w:ascii="Arial" w:hAnsi="Arial" w:cs="Arial"/>
          <w:szCs w:val="28"/>
          <w:lang w:eastAsia="pt-BR"/>
        </w:rPr>
      </w:pPr>
      <w:r>
        <w:rPr>
          <w:rFonts w:cs="Arial" w:ascii="Arial" w:hAnsi="Arial"/>
          <w:szCs w:val="28"/>
          <w:lang w:eastAsia="pt-BR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szCs w:val="28"/>
          <w:u w:val="single"/>
        </w:rPr>
        <w:t>MARDQUEU SILVIO FRANÇA FILHO</w:t>
      </w:r>
      <w:r>
        <w:rPr>
          <w:rFonts w:cs="Arial" w:ascii="Arial" w:hAnsi="Arial"/>
          <w:b w:val="false"/>
          <w:bCs w:val="false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RTIGO 1</w:t>
      </w:r>
      <w:r>
        <w:rPr>
          <w:rFonts w:cs="Arial" w:ascii="Arial" w:hAnsi="Arial"/>
          <w:sz w:val="28"/>
          <w:szCs w:val="28"/>
        </w:rPr>
        <w:t>º - Nos termos do artigo 169 inc III c.c. 173 e 175 inc IV, todos do Regimento Interno Da Câmara Municipal De Monte Azul Paulista - SP, e artigo 4, inciso V, da Lei nº 1424/2003, ficam sustados os efeitos do Decreto n° 3859/23, de 24 de janeiro de 2023, que dispõe sobre A SUSPENSÃO DO PAGAMENTO DO AUXILIO ALIMENTAÇÃO AOS SERVIDORES INATIVOS, APOSENTADOS E PENSIONISTA.</w:t>
      </w:r>
    </w:p>
    <w:p>
      <w:pPr>
        <w:pStyle w:val="Normal"/>
        <w:spacing w:lineRule="auto" w:line="36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RTIGO 2º</w:t>
      </w:r>
      <w:r>
        <w:rPr>
          <w:rFonts w:cs="Arial" w:ascii="Arial" w:hAnsi="Arial"/>
          <w:sz w:val="28"/>
          <w:szCs w:val="28"/>
        </w:rPr>
        <w:t xml:space="preserve"> - Este Decreto Legislativo entra em vigor na data de sua publicaçã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Monte Azul Paulista, 20 de març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MARDQUEU SILVIO FRANÇA FILHO </w:t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Cs w:val="28"/>
          <w:lang w:eastAsia="pt-BR"/>
        </w:rPr>
      </w:pPr>
      <w:r>
        <w:rPr>
          <w:rFonts w:cs="Arial" w:ascii="Arial" w:hAnsi="Arial"/>
          <w:b/>
          <w:bCs/>
          <w:szCs w:val="28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945515" cy="1035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Municipal 1424/2003, em seu art. 4, inciso V, confere aos servidores inativos do município de MONTE AZUL PAULISTA do abono alimentar, e a presente encontra-se em vigência legislativa no municíp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orre que com a vigência do Decreto lei n.3859 de 2023 o Poder Executivo exorbita de seu poder regulamentar ou dos limites de delegação legislativa. Embora o atual Governo municipal tenha justificado em seu Decreto, farse-á necessário preservar o respeito à ordem hierárquica normativa, cabendo a esta casa legisltiva, respeitando sempre os direitos individuais e coletivos presentes na Constituição Feder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não cabe ao Prefeito Municipal editar ato previsto em Lei por meio do Decreto, por se tratar de ato infra legal, não podendo se sobrepor a Lei, já que dela retira seu fundamento de validade. Por este motivo, não é possível a edição de Decretos visando alterar aquilo que já está previsto no ordenamento juríd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e dado a importância desta proposição, conto com o apoio dos nobres pares no sentido de sustar os efeitos da do DECRETO N° 3.859, 24 DE FEVEREIRO DE 2023, dispõe sobre A SUSPENSÃO DO PAGAMENTO DO AUXILIO ALIMENTAÇÃO AOS SERVIDORES INATIVOS, APOSENTADOS E PENSIONIS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DQUEU SILVIO FRANÇA FILHO</w:t>
      </w:r>
    </w:p>
    <w:p>
      <w:pPr>
        <w:pStyle w:val="Normal"/>
        <w:spacing w:lineRule="auto" w:line="360" w:before="0" w:after="0"/>
        <w:jc w:val="center"/>
        <w:rPr>
          <w:lang w:eastAsia="pt-BR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eastAsia="pt-BR"/>
        </w:rPr>
      </w:pPr>
      <w:r>
        <w:rPr>
          <w:rFonts w:cs="Calibri"/>
          <w:sz w:val="28"/>
          <w:szCs w:val="28"/>
          <w:lang w:eastAsia="pt-BR"/>
        </w:rPr>
      </w:r>
    </w:p>
    <w:sectPr>
      <w:type w:val="nextPage"/>
      <w:pgSz w:w="11906" w:h="16838"/>
      <w:pgMar w:left="1701" w:right="1134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03:00Z</dcterms:created>
  <dc:creator>Camara Municipal MAP</dc:creator>
  <dc:description/>
  <cp:keywords/>
  <dc:language>en-US</dc:language>
  <cp:lastModifiedBy>Usuario</cp:lastModifiedBy>
  <cp:lastPrinted>2023-03-03T15:35:00Z</cp:lastPrinted>
  <dcterms:modified xsi:type="dcterms:W3CDTF">2023-03-20T15:03:00Z</dcterms:modified>
  <cp:revision>2</cp:revision>
  <dc:subject/>
  <dc:title/>
</cp:coreProperties>
</file>