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before="240" w:after="0"/>
        <w:ind w:left="3540" w:firstLine="708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RECOMENDAÇÃO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bCs w:val="false"/>
          <w:i w:val="false"/>
          <w:sz w:val="24"/>
          <w:szCs w:val="24"/>
        </w:rPr>
        <w:t>FÁBIO JERÔNIMO MARQUES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Presidente da Câmara Municipal de Monte Azul Paulista, no uso de suas atribuições regimentais e legais, em especial o disposto no artigo 19 e seguintes ambos do Regimento Interno desta Casa Legiferante, </w:t>
      </w:r>
      <w:r>
        <w:rPr>
          <w:rFonts w:cs="Arial" w:ascii="Arial" w:hAnsi="Arial"/>
          <w:i w:val="false"/>
          <w:iCs w:val="false"/>
          <w:sz w:val="24"/>
          <w:szCs w:val="24"/>
        </w:rPr>
        <w:t>apresentar as recomendações abaixo elencadas nos seguintes termos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, o Decoro parlamentar que é a conduta individual exemplar que se espera ser adotada pelos políticos, representantes eleitos de sua sociedade. O decoro parlamentar está descrito no regimento interno desta Casa Legiferante nos termos do artigo 104. Que transcrevo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tigo 104 - Perderá o mandato o Vereador qu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 - infringir quaisquer das proibições estabelecidas na Lei Orgânica do Município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 - cujo procedimento for declarado incompatível com o decoro parlamentar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Arial" w:ascii="Arial" w:hAnsi="Arial"/>
          <w:bCs/>
          <w:szCs w:val="24"/>
        </w:rPr>
        <w:t>III - deixar de comparecer em cada sessão legislativa, a terça parte das sessões ordinárias, salvo licenças ou missão autorizada pela Câmara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IV - perder ou tiver suspenso os direitos políticos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V - quando a Justiça Eleitoral o decretar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 - sofrer condenação criminal em sentença transitada em julgado, que implique</w:t>
        <w:tab/>
        <w:t xml:space="preserve"> em restrição à liberdade de locomoção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Arial" w:ascii="Arial" w:hAnsi="Arial"/>
          <w:bCs/>
          <w:szCs w:val="24"/>
        </w:rPr>
        <w:t>§1º - São situações suscetíveis de serem tidas como de indecoro parlamentar: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Arial" w:ascii="Arial" w:hAnsi="Arial"/>
          <w:bCs/>
          <w:szCs w:val="24"/>
        </w:rPr>
        <w:t>I. Uso de expressões que configuram crime contra a honra ou que incentivam sua prática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II. Abuso de poder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III. Recebimento de vantagens indevidas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V. Prática de ato irregular grave quando no desempenho de suas funções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. Revelação do conteúdo de debates considerados secretos pela Câmara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. O Abuso das prerrogativas asseguradas a membros da Câmara Municipal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2º - O rol acima não é exaustivo, apenas exemplificativo, podendo ser ampliado consoante a gravidade do ato praticado pelo Vereador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Arial" w:ascii="Arial" w:hAnsi="Arial"/>
          <w:bCs/>
          <w:szCs w:val="24"/>
        </w:rPr>
        <w:t>§3º - Nos casos dos incisos I, e II ; §1º e seus incisos e §2º deste artigo, acolhida a acusação pela maioria absoluta dos Vereadores, a perda do mandato será decidida pela Câmara por quórum de 2/3 (dois terços), assegurada a ampla defesa, o contraditório e o devido processo legal, de acordo com a legislação pertinente, e no que couber, o rito estabelecido no artigo 274 deste Regimento Inter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4º- Nos casos dos incisos III, IV, V e VI, a perda será declarada pela Mesa, de ofício ou mediante provocação de qualquer dos membros da Câmara ou de partido político nele representado, assegurado o direito de defesa, de acordo com a legislação pertin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>, a conduta ética do servidor público não é apenas uma questão de comportar-se de acordo com o que é permitido. O essencial da conduta é a orientação interna que ele dá a suas ações: a motivação, o esmero, o gosto com que realiza seu ofício para cumprir seus deveres ou para fazer mais do que a função lhe prescreve, sobretudo o respeito com os colegas de trabalho, vereadores e cidadã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Considerando, </w:t>
      </w:r>
      <w:r>
        <w:rPr>
          <w:rFonts w:cs="Arial" w:ascii="Arial" w:hAnsi="Arial"/>
          <w:bCs/>
          <w:szCs w:val="24"/>
        </w:rPr>
        <w:t>os termos apresentados acima as condutas dos Agentes Políticos bem como os Agentes Públicos (funcionários) devem ser reciprocas e cordial, um em relação ao outro, e todos em face a socie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Diante do exposto, </w:t>
      </w:r>
      <w:r>
        <w:rPr>
          <w:rFonts w:cs="Arial" w:ascii="Arial" w:hAnsi="Arial"/>
          <w:b/>
          <w:bCs/>
          <w:szCs w:val="24"/>
        </w:rPr>
        <w:t>recomendo a todos os funcionários e vereadores, o cordial tratamento e respeito entre si e principalmente com os cidadãos, pois o descumprimento desta recomendação poderá acarretar a instauração de Procedimento administrativo/Procedimento disciplinar, obedecido o devido direito a ampla defesa e contraditório, para aplicação das penalidades cabíveis no que couber</w:t>
      </w:r>
      <w:r>
        <w:rPr>
          <w:rFonts w:cs="Arial" w:ascii="Arial" w:hAnsi="Arial"/>
          <w:bCs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ÁBIO JERÔNIMO MARQUES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istra-se e Publica-se, dando conhecimento a todos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1:00Z</dcterms:created>
  <dc:creator>Câmara Municipal de Monte Azul Paulista</dc:creator>
  <dc:description/>
  <dc:language>en-US</dc:language>
  <cp:lastModifiedBy>Computador</cp:lastModifiedBy>
  <cp:lastPrinted>2022-12-12T14:27:00Z</cp:lastPrinted>
  <dcterms:modified xsi:type="dcterms:W3CDTF">2023-03-20T18:01:00Z</dcterms:modified>
  <cp:revision>2</cp:revision>
  <dc:subject/>
  <dc:title/>
</cp:coreProperties>
</file>