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obrigatório, por lei, informar o número de casos de Dengue no Município, bem como o número de doenças contagiosas, como o H1N1, e tivemos doentes deste tipo na cidade no corrente a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pesar de solicitarmos explicações para que se divulguem esses números, ninguém, até agora, deu importânc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onselho de Dengue foi desfeito, pois, não teve mais reuniões e ninguém mais toma conta do assunto e que foram pedidas informações neste sentido em dois requerimentos, os quais não obteve-se respost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E QUE PASSE A DIVULGAR NÚMEROS E DATAS (inclusive casos registrados em meses anteriores)  quantidade de registros positivos de Dengue e Gripe H1N1 em nossa cidade no corrente ano de 2013. Esta vereadora SALIENTA QUE ESTE REQUERIMENTO SEGUE COM CÓPIA PARA O MINISTÉRIO DA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04T11:08:00Z</cp:lastPrinted>
  <dcterms:modified xsi:type="dcterms:W3CDTF">2013-11-04T13:08:00Z</dcterms:modified>
  <cp:revision>16</cp:revision>
  <dc:subject/>
  <dc:title> </dc:title>
</cp:coreProperties>
</file>