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QUADRAGÉSIMA SEXT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 xml:space="preserve">Aos VINTE dias do mês de MARÇo do ano de dois mil e vinte e TRêS (20/03/2023), às 18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E como 1°. secretário o vereador </w:t>
      </w:r>
      <w:r>
        <w:rPr>
          <w:rFonts w:cs="Arial" w:ascii="Arial" w:hAnsi="Arial"/>
          <w:b/>
          <w:caps/>
          <w:szCs w:val="24"/>
        </w:rPr>
        <w:t>ELIEL PRIOLI,</w:t>
      </w:r>
      <w:r>
        <w:rPr>
          <w:rFonts w:cs="Arial" w:ascii="Arial" w:hAnsi="Arial"/>
          <w:caps/>
          <w:szCs w:val="24"/>
        </w:rPr>
        <w:t xml:space="preserve"> 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MARDQUEU SILVIO FRANÇA FILHO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Projeto de Lei N° 1.286/2023 - Revoga o §3º do Artigo 1º da Lei nº 2.497, de 07 de março de 2023, e, dá outras providências. o projeto FOI despachADo EM REGIME DE URGÊNCIA para a ComissÃO de Constituição, Justiça e Redação. </w:t>
      </w:r>
      <w:r>
        <w:rPr>
          <w:rFonts w:cs="Arial" w:ascii="Arial" w:hAnsi="Arial"/>
          <w:b/>
          <w:caps/>
          <w:szCs w:val="24"/>
          <w:u w:val="single"/>
        </w:rPr>
        <w:t>EXPEDIENTE APRESENTADO PELAS COMISSÕES PERMANENTES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Projeto de Lei N° 1.258/2023 - Dispõe sobre: Revoga o § 2º do Art. 76 e cria o § 2º no Art. 97, ambos da Lei. 2.105, de 14 de agosto de 2017, Dispondo sobre a estrutura administrativa do Poder Executivo do Município de Monte Azul Paulista, e, dá outras providências. Projeto de Lei N° 1.285/2023 - Dispõe sobre revogação de lei que especifica. Projeto de DECRETO LEGISLATIVO N° 305/2023 – Concede Título de Cidadão Monteazulense ao reverendíssImo Dom Eduardo Pinheiro da Silva. Os PARECERES E OS PROJETOS FORAM DESPACHADOS para a próxima ordem do dia.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</w:t>
      </w:r>
      <w:r>
        <w:rPr>
          <w:rFonts w:cs="Arial" w:ascii="Arial" w:hAnsi="Arial"/>
          <w:caps/>
          <w:szCs w:val="24"/>
        </w:rPr>
        <w:t xml:space="preserve">: PROJETO DE DECRETO LEGISLATIVO N° 306/2023 – MARDQUEU SILVIO FRANÇA FILHO – SUSTA OS EFEITOS DO DECRETO Nº 3.859, DE 24 DE FEVEREIRO DE 2023, QUE DISPÕE SOBRE A SUSPENSÃO DO PAGAMENTO DO AUXILIO ALIMENTAÇÃO AOS SERVIDORES INATIVOS, APOSENTADOS E PENSIONISTA. O PROJETO foi despachado PARA AS COMISSÕES DE CONSTITUIÇÃO, JUSTIÇA E REDAÇÃO, EDUCAÇÃO, SAÚDE E ASSISTÊNCIA SOCIAL; E FINANÇAS E ORÇAMENTO. REQUERIMENTO N° 027/2023 - Eliel Prioli, Fábio Jerônimo Marques, José Alfredo Perez Cantori, Leandro Pereira, Luciana Aparecida Kubica, Luciene Aparecida Cudinhoto Fachini, Orival Alves E Rodrigo Fernando Arruda - REQUEREM que seja oficiado ao Exmo. Sr. Prefeito Municipal, para que nos envie a data de quando de fato será realizada a melhoria na iluminação da Praça de Marcondésia, se possível com lâmpadas de LED, ou então que nos informe uma previsão de quando ocorrerá. REQUERIMENTO N° 028/2023 - WALTER LEZÃO, MARDQUEU FILHO E RICARDO LIMA - REQUEREM que o Prefeito Municipal esclareça se o conserto do vazamento do gás encanado na CEMEI Profª Emilia Barbeiro Messas Della Santina "Dona Melica" foi realizado, se há riscos de existir novos vazamentos, e se há laudo técnico da Defesa Civil que garanta a segurança das Unidades das CEMEI do município? REQUERIMENTO N° 029/2023 - Walter Lezão - REQUER que o Sr. Prefeito Municipal informe qual a quantidade e o valor gasto em salgados, pães recheados, pães de queijo, carolinas recheadas, petits fours e refrigerante, com a Reunião mensal do grupo Turístico Regional " Águas Sertanejas" realizada no dia 28 de fevereiro de 2023 pela secretAria da Agricultura e Abastecimento do Município nesta casa de Leis. Os REQUERIMENTOS foram despachados para a próxima ordem do dia. INDICAÇÕES DE AUTORIA DOS VEREADORES: ELIEL PRIOLI, FÁBIO JERÔNIMO MARQUES, JOSÉ ALFREDO PEREZ CANTORI, LUCIANA APARECIDA KUBICA, LUCIENE APARECIDA CUDINHOTO FACHINI, ORIVAL ALVES, RODRIGO FERNANDO ARRUDA: Nº 085/2023 - INDICAM ao Exmo. Sr. Prefeito Municipal, nos termos regimentais, que estude as possibilidades de providenciar o mais rapidamente possível o recapeamento asfáltico na Rua Presidente Ernesto Geisel, Jardim Primavera. nº 092/2023 - INDICAM ao Exmo. Sr. Prefeito Municipal, nos termos regimentais, que após a realização do recapeamento asfáltico do Anel Viário, seja feito o plantio de grama nos extremos das vias. nº 093/2023 - INDICAMOS ao Exmo. Sr. Prefeito Municipal, nos termos regimentais, que estude as possibilidades de providenciar o mais rapidamente possível a pintura das faixas de pedestres em frente ao Supermercado Iquegami e também da Maternidade. nº 094/2023 - INDICAMOS ao Exmo. Sr. Prefeito Municipal, nos termos regimentais, que estude as possibilidades de construir uma rampa de acesso para cadeirantes em frente ao Supermercado Iquegami. º 095/2023 - INDICAMOS ao Exmo. Sr. Prefeito Municipal, nos termos regimentais, que providencie o mais rapidamente possível a limpeza de mato e poda de árvores na Rua Lourenço Gonçalves Bueno, próximo à creche, tratando-se de área pertencente à Prefeitura. nº 096/2023 - Indicam melhoramentos na iluminação pública referente À rua José Bonifácio, haja vista que durante o período noturno o local se encontra a ermo, apresentando grande perigo e propício a crimes, no qual os moradores estão clamando providências com urgência. nº 097/2023 - Indicam ao Excelentíssimo Senhor Prefeito Municipal que possa averiguar as possibilidades do SAEMAP elaborar um projeto para a busca de recursos, com o objetivo de substituir aproximadamente 1.200 metros de rede adutora de água, do manancial até a Praça Rio Branco, uma vez que a rede adutora atual tem mais de 50 anos e é composta de tubos de amianto, que apresentam vazamentos constantes e são de difícil manutenção. No qual a sua substituição diminuirá significativamente as perdas de água na rede, gerando economia e maior eficiência na distribuição de água no município. nº 098/2023 - Indicam a instalação de Guard Rails na estrada do Picadão - Monte Rosa e na Vicinal Newton J. Franco, que liga Monte Azul à Colina, pois há pontes, onde transitam os veículos e carroças, e os usuários estão reclamando esta benfeitoria para evitar acidentes. nº 099/2023 - Indicam a instalação DE redutor de velocidade na Rua Joaquim da Costa Penha, na altura de aproximadamente 80 metros da entrada da Chácara Las Vegas, uma vez que foi recentemente recapeada e alguns motoristas têm abusado da velocidade colocando a todos em risco, e os moradores dessa localidade procuraram esses vereadores para a tomada de providências para evitar acidentes. INDICAÇÕES DE AUTORIA DOS VEREADORES: WALTER LEZÃO E RICARDO SANCHES, sendo: n° 086/2023 - Indicam ao Exmo. Sr. Prefeito Municipal, nos termos regimentais, que estude as possibilidades de providenciar o desentupimento de algumas das bocas de lobo existente na Rua: Thomaz Marocelli, bem como fazer o recapeamento de toda a extensão da mesma, pois a Rua; está toda cheia de buracos. n° 087/2023 - Indicam ao Exmo. Sr. Prefeito Municipal, nos termos regimentais, que estude as possibilidades de realizar a limpeza dos imóveis nos seguintes endereços: Terreno na Rua: Jovita Pereira Plaza, n.105; Terreno na Rua: Jovita Pereira Plaza, entre 190 e 210; Imóvel localizado na Rua: Paulino Gomes, n.42; Limpeza da Calçada em torno do Cemitério local, localizado na Avenida da Saudade. N° 088/2023 - Indicam ao Exmo. Sr. Prefeito Municipal, nos termos regimentais, que estude as possibilidades de providenciar a placa indicativa do nome da Rua Naim Haddad, no Bairro: Vila Real. N° 089/2023 - Indicam ao Exmo. Sr. Prefeito Municipal, nos termos regimentais, que estude as possibilidades de providenciar a solicita a limpeza e conserto de guias, lombada, em toda a extensão da Rua: Emidio de Souza, bem como o conserto da calçada na Rua: Saldanha Marinho, n.240; pois os locais estão abandonados, carecendo de limpeza nas guias em toda extensão. N° 090/2023 – Indicam ao Exmo. Sr. Prefeito Municipal, nos termos regimentais, que estude as possibilidades de realizar o conserto da sarjeta e guia, bem como buracos no asfalto, no primeiro quarteirão da Rua: Manoel Fumeiro. n° 091/2023 - Indicam ao Exmo. Sr. Prefeito Municipal, nos termos regimentais, que estude as possibilidades de providenciar a retirada de 2 eucaliptos ao fundo do final da Rua Ângelo Sasso, na área verde próximo ao ESF do Vila Nova. AS INDICAÇÕES foram encaminhadas AOS INTERESSADOS. Nº 009/2023 – TODOS OS VEREADORES - MOÇÃO DE CONGRATULAÇÕES E APLAUSOS ao clube ATLÉTICO MONTE AZUL, que no último sábado, dia 11/03/2023, venceu o Lemense por 2 a 0 fora de casa, com dois gols de Gadelha, e se livrou do rebaixamento na Série A2 do Paulista na última rodada. A MOÇÃO foi despachada para a próxima ordem do dia. O SENHOR PRESIDENTE QUEBROU O PROTOCOLO PARA QUE FOSSE MOSTRADO ALGUMAS IMAGENS EFETUADAS PELO SENHOR VEREADOR WALTER ALESSANDRO SILVA RODRIGUES, COMO PODE SER VERIFICADO PELO LINK: </w:t>
      </w:r>
      <w:hyperlink r:id="rId2">
        <w:r>
          <w:rPr>
            <w:rStyle w:val="InternetLink"/>
            <w:rFonts w:cs="Arial" w:ascii="Arial" w:hAnsi="Arial"/>
            <w:szCs w:val="24"/>
          </w:rPr>
          <w:t>https://drive.google.com/file/d/1yFnYRW0T0UdS9veBzVnAheYdMh-e-Nez/view</w:t>
        </w:r>
      </w:hyperlink>
      <w:r>
        <w:rPr>
          <w:rFonts w:cs="Arial" w:ascii="Arial" w:hAnsi="Arial"/>
          <w:szCs w:val="24"/>
        </w:rPr>
        <w:t xml:space="preserve">. ANTES DE AUTORIZAR OS VEREADORES INSCRITOS PARA UTILIZAR A PALAVRA NESTA PRIMEIRA PARTE DOS TRABALHOS, O SENHOR PRESIDENTE TAMBÉM EFETUOU AS SEGUINTES CONSIDERAÇÕES CONFORME LINK: </w:t>
      </w:r>
      <w:hyperlink r:id="rId3">
        <w:r>
          <w:rPr>
            <w:rStyle w:val="InternetLink"/>
            <w:rFonts w:cs="Arial" w:ascii="Arial" w:hAnsi="Arial"/>
            <w:szCs w:val="24"/>
          </w:rPr>
          <w:t>https://drive.google.com/file/d/12PK0drFX90UhseXu7rsVYLbMHxEGQnGq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</w:t>
      </w:r>
      <w:r>
        <w:rPr>
          <w:rFonts w:cs="Arial" w:ascii="Arial" w:hAnsi="Arial"/>
          <w:szCs w:val="24"/>
        </w:rPr>
        <w:t xml:space="preserve">VEREADOR WALTER ALESSANDRO SILVA RODRIGUES UTILIZOU A PALAVRA CONFORME LINK: </w:t>
      </w:r>
      <w:hyperlink r:id="rId4">
        <w:r>
          <w:rPr>
            <w:rStyle w:val="InternetLink"/>
            <w:rFonts w:cs="Arial" w:ascii="Arial" w:hAnsi="Arial"/>
            <w:szCs w:val="24"/>
          </w:rPr>
          <w:t>https://drive.google.com/file/d/1QSFd8AdysB85S9vIOdfpaTSOz-h3nYDw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>O</w:t>
      </w:r>
      <w:r>
        <w:rPr>
          <w:rFonts w:cs="Arial" w:ascii="Arial" w:hAnsi="Arial"/>
          <w:bCs/>
          <w:caps/>
          <w:szCs w:val="24"/>
        </w:rPr>
        <w:t xml:space="preserve"> VEREADOR MARDQUEU SILVIO FRANÇA FILHO UTILIZOU A PALAVRA CONFORME O LINK: </w:t>
      </w:r>
      <w:hyperlink r:id="rId5">
        <w:r>
          <w:rPr>
            <w:rStyle w:val="InternetLink"/>
            <w:rFonts w:cs="Arial" w:ascii="Arial" w:hAnsi="Arial"/>
            <w:szCs w:val="24"/>
          </w:rPr>
          <w:t>https://drive.google.com/file/d/1xZLcXUifigSeJE2KHT7bsBTe-uTGyWYF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PRESIDENTE COMENTOU SOBRE A FALA DO SENHOR VEREADOR, CONFORME LINK: </w:t>
      </w:r>
      <w:hyperlink r:id="rId6">
        <w:r>
          <w:rPr>
            <w:rStyle w:val="InternetLink"/>
            <w:rFonts w:cs="Arial" w:ascii="Arial" w:hAnsi="Arial"/>
            <w:szCs w:val="24"/>
          </w:rPr>
          <w:t>https://drive.google.com/file/d/1GSh-H_zVUyBN0HJUIYK1uriR7_QEMlQB/view</w:t>
        </w:r>
      </w:hyperlink>
      <w:r>
        <w:rPr>
          <w:rFonts w:cs="Arial" w:ascii="Arial" w:hAnsi="Arial"/>
          <w:szCs w:val="24"/>
        </w:rPr>
        <w:t>. O VEREADOR RODRIGO FERNANDO ARRUDA FEZ USO DA PALAVRA CONFORME LINK:</w:t>
      </w:r>
    </w:p>
    <w:p>
      <w:pPr>
        <w:pStyle w:val="Normal"/>
        <w:jc w:val="both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s://drive.google.com/file/d/1EzvysnKkpOIzFjoAJ36zPmDMrVY2k-Pp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após </w:t>
      </w:r>
      <w:r>
        <w:rPr>
          <w:rFonts w:cs="Arial" w:ascii="Arial" w:hAnsi="Arial"/>
          <w:szCs w:val="24"/>
        </w:rPr>
        <w:t xml:space="preserve">VEREADOR RICARDO SANCHES LIMA UTILIZOU A PALAVRA CONFORME LINK: </w:t>
      </w:r>
      <w:hyperlink r:id="rId8">
        <w:r>
          <w:rPr>
            <w:rStyle w:val="InternetLink"/>
            <w:rFonts w:cs="Arial" w:ascii="Arial" w:hAnsi="Arial"/>
            <w:szCs w:val="24"/>
          </w:rPr>
          <w:t>https://drive.google.com/file/d/1ovVbJ1EMh-IPfuXw6ch-foRGXsTU4w3Z/view</w:t>
        </w:r>
      </w:hyperlink>
      <w:r>
        <w:rPr>
          <w:rFonts w:cs="Arial" w:ascii="Arial" w:hAnsi="Arial"/>
          <w:szCs w:val="24"/>
        </w:rPr>
        <w:t xml:space="preserve">. PARA FINALIZAR A PRIMEIRA PARTE DOS TRABALHOS, O SENHOR PRESIDENTE COMENTOU A FALA DO VEREADOR RICARDO, SENDO: </w:t>
      </w:r>
      <w:hyperlink r:id="rId9">
        <w:r>
          <w:rPr>
            <w:rStyle w:val="InternetLink"/>
            <w:rFonts w:cs="Arial" w:ascii="Arial" w:hAnsi="Arial"/>
            <w:szCs w:val="24"/>
          </w:rPr>
          <w:t>https://drive.google.com/file/d/1vPOsXVGL57P4r50RX-z_uZpQa9pFcHtJ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29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 xml:space="preserve">ORDEM DO DIA </w:t>
      </w:r>
      <w:r>
        <w:rPr>
          <w:rFonts w:cs="Arial" w:ascii="Arial" w:hAnsi="Arial"/>
          <w:caps/>
          <w:szCs w:val="24"/>
        </w:rPr>
        <w:t xml:space="preserve">ESTAVAm EM SEGUNDA DISCUSSÃO E VOTAÇÃO COM OS SEUS RESPECTIVOS PARECERES DAS COMISSÕES PERMANENTES, OS PROJETOS DE LEIS N° 1.251/2022, 1.281, 1.283 E 1.284/2023. </w:t>
      </w:r>
      <w:r>
        <w:rPr>
          <w:rFonts w:cs="Arial" w:ascii="Arial" w:hAnsi="Arial"/>
          <w:szCs w:val="24"/>
        </w:rPr>
        <w:t xml:space="preserve">FORAM APROVADOS UNINIMEMENTE EM SEGUNDA DISCUSSÃO E VOTAÇÃO. OS PROJETOS DE LEI Nº 1251/2022, 1283 E 1284/2023 JUNTAMENTE COM OS SEUS RESPECTIVOS PARECERES DAS COMISSÕES PERMANENTES. O PROJETO DE LEI Nº 1281/2023, COMO TAMBÉM OS SEUS PARECERES DAS COMISSÕES, FORAM APROVADOS EM SEGUNDA DISCUSSÃO E VOTAÇÃO, POR NOVE VOTOS FAVORÁVEIS E UMA ABSTENÇÃO, SENDO DO VEREADOR MARDQUEU SILVIO FRANÇA FILHO. O PROJETO DE LEI Nº 1285/2023 FOI APROVADO POR UNANIMEMENTE EM PRIMEIRA DISCUSSÃO E VOTAÇÃO JUNTO COM OS SEUS PARECERES DAS COMISSÕES PERMANENTES. </w:t>
      </w:r>
      <w:r>
        <w:rPr>
          <w:rFonts w:cs="Arial" w:ascii="Arial" w:hAnsi="Arial"/>
          <w:caps/>
          <w:szCs w:val="24"/>
        </w:rPr>
        <w:t xml:space="preserve">EM ÚNICA DISCUSSÃO E VOTAÇÃO ESTAVAM COM OS SEUS RESPECTIVOS PARECERES DAS COMISSÕES PERMANENTES O Projeto de Lei N° 1.258/2023 e O Projeto de Decreto Legislativo N° 305/2023, COMO TAMBÉM OS Requerimentos n° 27 AO 29/2023 E A MOÇão Nº 09/2023. sendo TODOS APROVADOS POR UNANIMIDADE EM ÚNICA DISCUSSÃO E VOTAÇÃO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eastAsia="Helvetica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Cs/>
          <w:caps/>
          <w:szCs w:val="24"/>
        </w:rPr>
        <w:t xml:space="preserve">O VEREADOR MARDQUEU SILVIO FRANÇA FILHO UTILIZOU novamente a palavra COMO PODE SE VERIFICAR POR MEIO DO LINK: </w:t>
      </w:r>
      <w:hyperlink r:id="rId10">
        <w:r>
          <w:rPr>
            <w:rStyle w:val="InternetLink"/>
            <w:rFonts w:cs="Arial" w:ascii="Arial" w:hAnsi="Arial"/>
            <w:szCs w:val="24"/>
          </w:rPr>
          <w:t>https://drive.google.com/file/d/1yx9CBmzBKGSRIvcBcRkCYQaOpjRzHXa9/view</w:t>
        </w:r>
      </w:hyperlink>
      <w:r>
        <w:rPr>
          <w:rFonts w:cs="Arial" w:ascii="Arial" w:hAnsi="Arial"/>
          <w:szCs w:val="24"/>
        </w:rPr>
        <w:t xml:space="preserve">. O VEREADOR ELIEL PRIOLI UTILIZOU A PALAVRA CONFORME LINK: </w:t>
      </w:r>
      <w:hyperlink r:id="rId11">
        <w:r>
          <w:rPr>
            <w:rStyle w:val="InternetLink"/>
            <w:rFonts w:cs="Arial" w:ascii="Arial" w:hAnsi="Arial"/>
            <w:szCs w:val="24"/>
          </w:rPr>
          <w:t>https://drive.google.com/file/d/1us9fXnfnc7CxV_qEBLey7SR0pWgp_Jvv/view</w:t>
        </w:r>
      </w:hyperlink>
      <w:r>
        <w:rPr>
          <w:rFonts w:cs="Arial" w:ascii="Arial" w:hAnsi="Arial"/>
          <w:szCs w:val="24"/>
        </w:rPr>
        <w:t xml:space="preserve">. O VEREADOR RICARDO SANCHES LIMA INICIOU SUA FALA: </w:t>
      </w:r>
      <w:hyperlink r:id="rId12">
        <w:r>
          <w:rPr>
            <w:rStyle w:val="InternetLink"/>
            <w:rFonts w:cs="Arial" w:ascii="Arial" w:hAnsi="Arial"/>
            <w:szCs w:val="24"/>
          </w:rPr>
          <w:t>https://drive.google.com/file/d/16YwnD9b3NtQB2-ygkU6I5jQ2nd9n7o7W/view</w:t>
        </w:r>
      </w:hyperlink>
      <w:r>
        <w:rPr>
          <w:rFonts w:cs="Arial" w:ascii="Arial" w:hAnsi="Arial"/>
          <w:szCs w:val="24"/>
        </w:rPr>
        <w:t xml:space="preserve">, ANTES DE PASSAR A PALAVRA PARA O PRÓXIMO EDIL, O PRESIDENTE COMENTOU SOBRE  A FALA DO SENHOR VEREADOR CONFORME LINK: </w:t>
      </w:r>
      <w:hyperlink r:id="rId13">
        <w:r>
          <w:rPr>
            <w:rStyle w:val="InternetLink"/>
            <w:rFonts w:cs="Arial" w:ascii="Arial" w:hAnsi="Arial"/>
            <w:szCs w:val="24"/>
          </w:rPr>
          <w:t>https://drive.google.com/file/d/1IPu5diaqMTVb4n-XIqR-E-dxMcUeop_e/view</w:t>
        </w:r>
      </w:hyperlink>
      <w:r>
        <w:rPr>
          <w:rFonts w:cs="Arial" w:ascii="Arial" w:hAnsi="Arial"/>
          <w:szCs w:val="24"/>
        </w:rPr>
        <w:t xml:space="preserve">. O VEREADOR ORIVAL ALVES UTILIZOU A PALAVRA CONFORME LINK: </w:t>
      </w:r>
      <w:hyperlink r:id="rId14">
        <w:r>
          <w:rPr>
            <w:rStyle w:val="InternetLink"/>
            <w:rFonts w:cs="Arial" w:ascii="Arial" w:hAnsi="Arial"/>
            <w:szCs w:val="24"/>
          </w:rPr>
          <w:t>https://drive.google.com/file/d/1R_qwmuGybDkkpfcVTzH-oA6viRNBZ-gW/view</w:t>
        </w:r>
      </w:hyperlink>
      <w:r>
        <w:rPr>
          <w:rFonts w:cs="Arial" w:ascii="Arial" w:hAnsi="Arial"/>
          <w:szCs w:val="24"/>
        </w:rPr>
        <w:t xml:space="preserve">. O VEREADOR WALTER ALESSANDRO SILVA RODRIGUES VOLTOU A UTILIZAR À PALAVRA CONFORME LINK: </w:t>
      </w:r>
      <w:hyperlink r:id="rId15">
        <w:r>
          <w:rPr>
            <w:rStyle w:val="InternetLink"/>
            <w:rFonts w:cs="Arial" w:ascii="Arial" w:hAnsi="Arial"/>
            <w:szCs w:val="24"/>
          </w:rPr>
          <w:t>https://drive.google.com/file/d/1pzurfsv1IYinVSd_MAqQ46mC_EZxVAqX/view</w:t>
        </w:r>
      </w:hyperlink>
      <w:r>
        <w:rPr>
          <w:rFonts w:cs="Arial" w:ascii="Arial" w:hAnsi="Arial"/>
          <w:szCs w:val="24"/>
        </w:rPr>
        <w:t xml:space="preserve">. O VEREADOR RODRIGO FERNANDO ARRUDA UTILIZOU NOVAMENTE A PALAVRA CONFORME LINK: </w:t>
      </w:r>
      <w:hyperlink r:id="rId16">
        <w:r>
          <w:rPr>
            <w:rStyle w:val="InternetLink"/>
            <w:rFonts w:cs="Arial" w:ascii="Arial" w:hAnsi="Arial"/>
            <w:szCs w:val="24"/>
          </w:rPr>
          <w:t>https://drive.google.com/file/d/1IrWEwkThAOMapmfAklBKrny4L0POSB80/view</w:t>
        </w:r>
      </w:hyperlink>
      <w:r>
        <w:rPr>
          <w:rFonts w:cs="Arial" w:ascii="Arial" w:hAnsi="Arial"/>
          <w:szCs w:val="24"/>
        </w:rPr>
        <w:t xml:space="preserve">. ANTES DE FINALIZAR ESTA SESSÃO O SENHOR PRESIDENTE AINDA CONSIDEROU, CONFORME O LINK: </w:t>
      </w:r>
      <w:hyperlink r:id="rId17">
        <w:r>
          <w:rPr>
            <w:rStyle w:val="InternetLink"/>
            <w:rFonts w:cs="Arial" w:ascii="Arial" w:hAnsi="Arial"/>
            <w:szCs w:val="24"/>
          </w:rPr>
          <w:t>https://drive.google.com/file/d/1Lv4E2VgJzBJGJyBygX0PYLElHIL7MyAh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3 de abril de 2023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18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yFnYRW0T0UdS9veBzVnAheYdMh-e-Nez/view" TargetMode="External"/><Relationship Id="rId3" Type="http://schemas.openxmlformats.org/officeDocument/2006/relationships/hyperlink" Target="https://drive.google.com/file/d/12PK0drFX90UhseXu7rsVYLbMHxEGQnGq/view" TargetMode="External"/><Relationship Id="rId4" Type="http://schemas.openxmlformats.org/officeDocument/2006/relationships/hyperlink" Target="https://drive.google.com/file/d/1QSFd8AdysB85S9vIOdfpaTSOz-h3nYDw/view" TargetMode="External"/><Relationship Id="rId5" Type="http://schemas.openxmlformats.org/officeDocument/2006/relationships/hyperlink" Target="https://drive.google.com/file/d/1xZLcXUifigSeJE2KHT7bsBTe-uTGyWYF/view" TargetMode="External"/><Relationship Id="rId6" Type="http://schemas.openxmlformats.org/officeDocument/2006/relationships/hyperlink" Target="https://drive.google.com/file/d/1GSh-H_zVUyBN0HJUIYK1uriR7_QEMlQB/view" TargetMode="External"/><Relationship Id="rId7" Type="http://schemas.openxmlformats.org/officeDocument/2006/relationships/hyperlink" Target="https://drive.google.com/file/d/1EzvysnKkpOIzFjoAJ36zPmDMrVY2k-Pp/view" TargetMode="External"/><Relationship Id="rId8" Type="http://schemas.openxmlformats.org/officeDocument/2006/relationships/hyperlink" Target="https://drive.google.com/file/d/1ovVbJ1EMh-IPfuXw6ch-foRGXsTU4w3Z/view" TargetMode="External"/><Relationship Id="rId9" Type="http://schemas.openxmlformats.org/officeDocument/2006/relationships/hyperlink" Target="https://drive.google.com/file/d/1vPOsXVGL57P4r50RX-z_uZpQa9pFcHtJ/view" TargetMode="External"/><Relationship Id="rId10" Type="http://schemas.openxmlformats.org/officeDocument/2006/relationships/hyperlink" Target="https://drive.google.com/file/d/1yx9CBmzBKGSRIvcBcRkCYQaOpjRzHXa9/view" TargetMode="External"/><Relationship Id="rId11" Type="http://schemas.openxmlformats.org/officeDocument/2006/relationships/hyperlink" Target="https://drive.google.com/file/d/1us9fXnfnc7CxV_qEBLey7SR0pWgp_Jvv/view" TargetMode="External"/><Relationship Id="rId12" Type="http://schemas.openxmlformats.org/officeDocument/2006/relationships/hyperlink" Target="https://drive.google.com/file/d/16YwnD9b3NtQB2-ygkU6I5jQ2nd9n7o7W/view" TargetMode="External"/><Relationship Id="rId13" Type="http://schemas.openxmlformats.org/officeDocument/2006/relationships/hyperlink" Target="https://drive.google.com/file/d/1IPu5diaqMTVb4n-XIqR-E-dxMcUeop_e/view" TargetMode="External"/><Relationship Id="rId14" Type="http://schemas.openxmlformats.org/officeDocument/2006/relationships/hyperlink" Target="https://drive.google.com/file/d/1R_qwmuGybDkkpfcVTzH-oA6viRNBZ-gW/view" TargetMode="External"/><Relationship Id="rId15" Type="http://schemas.openxmlformats.org/officeDocument/2006/relationships/hyperlink" Target="https://drive.google.com/file/d/1pzurfsv1IYinVSd_MAqQ46mC_EZxVAqX/view" TargetMode="External"/><Relationship Id="rId16" Type="http://schemas.openxmlformats.org/officeDocument/2006/relationships/hyperlink" Target="https://drive.google.com/file/d/1IrWEwkThAOMapmfAklBKrny4L0POSB80/view" TargetMode="External"/><Relationship Id="rId17" Type="http://schemas.openxmlformats.org/officeDocument/2006/relationships/hyperlink" Target="https://drive.google.com/file/d/1Lv4E2VgJzBJGJyBygX0PYLElHIL7MyAh/view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7:00Z</dcterms:created>
  <dc:creator>Câmara Municipal de Monte Azul Paulista</dc:creator>
  <dc:description/>
  <cp:keywords/>
  <dc:language>en-US</dc:language>
  <cp:lastModifiedBy>PC</cp:lastModifiedBy>
  <cp:lastPrinted>2023-03-14T16:20:00Z</cp:lastPrinted>
  <dcterms:modified xsi:type="dcterms:W3CDTF">2023-03-23T13:34:00Z</dcterms:modified>
  <cp:revision>141</cp:revision>
  <dc:subject/>
  <dc:title/>
</cp:coreProperties>
</file>