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RESOLUÇÃO Nº 002/2023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>DISPÕE SOBRE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: Altera o § 2º do artigo 141 do Regimento Interno da </w:t>
      </w:r>
      <w:r>
        <w:rPr>
          <w:rFonts w:cs="Cambria" w:ascii="Cambria" w:hAnsi="Cambria"/>
          <w:b/>
          <w:sz w:val="24"/>
          <w:szCs w:val="24"/>
        </w:rPr>
        <w:t>Câmara Municipal de Monte Azul Paulista, Estado de São Paulo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  <w:t xml:space="preserve">A MESA DA CÂMARA MUNICIPAL DE MONTE AZUL PAULISTA, ESTADO DE SÃO PAULO, NO USO DE SUAS ATRIBUIÇÕES LEGAIS, RESOLVE BAIXAR O SEGUINTE PROJETO DE RESOLUÇÃ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Fica alterado o § 2º, do Artigo 141 do Regimento Interno da Câmara Municipal de Monte Azul Paulista - S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arágrafo 2º</w:t>
      </w:r>
      <w:r>
        <w:rPr>
          <w:rFonts w:cs="Cambria" w:ascii="Cambria" w:hAnsi="Cambria"/>
          <w:b/>
          <w:sz w:val="24"/>
          <w:szCs w:val="24"/>
        </w:rPr>
        <w:t xml:space="preserve"> - As Sessões Extraordinárias serão convocadas com antecedência mínima de 48 (quarenta e oito) horas de sua realização, nos seguintes term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 – Preferencialmente de forma pessoal e escrita, colhendo-se a respectiva assinatura no ato da convo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II – Em não sendo possível nos termos do inciso anterior, por meio eletrônico (e-mail e/ou aplicativos de mensagens instantâneas), através dos endereços e números previamente fornecidos pelos Vereadores a Diretoria da Casa de Lei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As despesas com a execução desta Resolução correrão por conta de dotação orçamentária própria, suplementada se necessári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e Projeto de Resolução entrará em vigor na data de sua publicação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22 de março 2023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FÁBIO JERÔNIMO MARQUES                               JOSÉ ALFREDO PEREZ CANTOR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t-BR"/>
        </w:rPr>
        <w:t xml:space="preserve">                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Presidente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firstLine="27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LIEL PRIOLI</w:t>
        <w:tab/>
        <w:tab/>
        <w:tab/>
        <w:tab/>
        <w:t xml:space="preserve">                   ORIVAL ALVES                                                                                                        1º Secretário       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2"/>
      <w:gridCol w:w="7860"/>
    </w:tblGrid>
    <w:tr>
      <w:trPr>
        <w:trHeight w:val="1498" w:hRule="atLeast"/>
      </w:trPr>
      <w:tc>
        <w:tcPr>
          <w:tcW w:w="1862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/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/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03:00Z</dcterms:created>
  <dc:creator>Computador</dc:creator>
  <dc:description/>
  <cp:keywords/>
  <dc:language>en-US</dc:language>
  <cp:lastModifiedBy>Usuario</cp:lastModifiedBy>
  <cp:lastPrinted>2018-09-28T11:12:00Z</cp:lastPrinted>
  <dcterms:modified xsi:type="dcterms:W3CDTF">2023-03-22T17:49:00Z</dcterms:modified>
  <cp:revision>6</cp:revision>
  <dc:subject/>
  <dc:title/>
</cp:coreProperties>
</file>