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enviamos em nome de todos os vereadores um requerimento pedindo que fosse feito o repasse para o Hospital de Câncer de Barre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cidadãos do nosso município utilizam dos serviços daquele hosp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nossos doentes portadores de câncer não têm outro lugar para serem atendidos com a mais perfeita dign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a falta de humanidade para com que cidadãos doentes e que precisam desse tratame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os repasses feitos para a entidade neste ano e que, se ainda não foi repassado todo o programado, que o seja o mais rápido possível. Esta vereadora salienta que este requerimento seguirá com cópia para o Ministério da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0-30T16:08:00Z</cp:lastPrinted>
  <dcterms:modified xsi:type="dcterms:W3CDTF">2013-10-30T18:08:00Z</dcterms:modified>
  <cp:revision>15</cp:revision>
  <dc:subject/>
  <dc:title> </dc:title>
</cp:coreProperties>
</file>