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8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 VEREADORA DA CÂMARA MUNICIPAL PARA IDA A CIDADE DE SÃO PAULISTA PARA PARTICIPAR DO EVENTO “ENCONTRO DE LIDERANÇAS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700,00 (setecentos reais) a Senhora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a da Câmara Municipal de Monte Azul Paulista/SP no dia 24 de março de 2023, para participar do evento “Encontro de Lideranças” com a Deputada Federal Renata de Abreu, na cidade de São Paulo – SP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3 de març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2:00Z</dcterms:created>
  <dc:creator>Câmara Municipal de Monte Azul Paulista</dc:creator>
  <dc:description/>
  <cp:keywords/>
  <dc:language>en-US</dc:language>
  <cp:lastModifiedBy>Usuario</cp:lastModifiedBy>
  <cp:lastPrinted>2023-03-23T09:58:00Z</cp:lastPrinted>
  <dcterms:modified xsi:type="dcterms:W3CDTF">2023-03-23T13:12:00Z</dcterms:modified>
  <cp:revision>5</cp:revision>
  <dc:subject/>
  <dc:title/>
</cp:coreProperties>
</file>