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OFÍCIO Nº.0078/2005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3 de Mai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 xml:space="preserve">Com o presente tenho a honra de levar ao  conhecimento de Vossa Excelência, que em atenção ao seu ofício nº. 186/2005, de 26/04/2005, onde solicitou o empréstimo do veículo Santana desta Câmara Municipal para serviços do gabinete na cidade de Catanduva no dia 29/04/2005, esta Presidência acatou a solicitação e  autorizou sob a responsabilidade do Sr. Edson Gabriel de Santana, motorista dessa Prefeitura Municipal, a retirada do veículo da garagem desta Câmara Municipal para a prestação do serviço acima citado.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Ao retornar esse veículo no final da tarde para ser guardado na garagem novamente, o mesmo estava sendo dirigido por outra pessoa, ou seja, Sr. José Aparecido Lemo, também funcionário público dessa Prefeitura Municipal, onde o mesmo veio a colidir com um poste defronte ao estacionamento desta Câmara Municipal, causando danos no veículo, e gastos com a  franquia do Seguro, conforme boletim de ocorrência que segue em anex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 xml:space="preserve">Outrossim, estamos fazendo essa comunicação, pois se caso, Vossa Excelência desejar averiguar possíveis responsabilidades do funcionário condutor do veículo, esta ciente dos fatos.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5-25T12:58:00Z</cp:lastPrinted>
  <dcterms:modified xsi:type="dcterms:W3CDTF">2005-05-25T16:14:00Z</dcterms:modified>
  <cp:revision>7</cp:revision>
  <dc:subject/>
  <dc:title> 	</dc:title>
</cp:coreProperties>
</file>