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59 / 2013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pedido feito pelo Secretário da Saúde de nosso município, disse que faria os ajustes necessários para que se tenha o PSF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verbas repassadas para o PSF de Marcondésia estão irregulares, já que não existe equipe de PSF no distrito, e a verba recebida não condiz com a despesa gasta no mesmo perío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Requerimento n° 230/2013, onde peço explicações sobre tal fato não me foi enviado resposta, até a presente da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medidas foram tomadas em relação a isto, com comprovantes destas medidas. Esta vereadora salienta que, este requerimento, seguirá com cópia para o Ministério da Saú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0-30T16:13:00Z</cp:lastPrinted>
  <dcterms:modified xsi:type="dcterms:W3CDTF">2013-10-30T18:13:00Z</dcterms:modified>
  <cp:revision>15</cp:revision>
  <dc:subject/>
  <dc:title> </dc:title>
</cp:coreProperties>
</file>