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0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reformas da Praça Central estão praticamente par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a verba de convênio a ser usada na reforma da referida praç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 um prazo para que se faça essa reforma, através do convênio;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sempre teve, no final do ano, uma praça bonita, com enfeites natalin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to é o tempo esperado para o término da reforma na Praça Rio Branco e qual é o valor da verba conseguida e a data em que foi firmado o convên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4T11:14:00Z</cp:lastPrinted>
  <dcterms:modified xsi:type="dcterms:W3CDTF">2013-11-04T13:14:00Z</dcterms:modified>
  <cp:revision>16</cp:revision>
  <dc:subject/>
  <dc:title> </dc:title>
</cp:coreProperties>
</file>