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área de APP dentro de uma propriedade particular situada na R. Sebastião de Souza Lima, n° 694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nascente do riacho desta área foi totalmente aterrada a mais de 400 metros acima do endereço citad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oprietária possui a escritura do terreno que comprou de um outro senhor, que por sua vez comprou da Prefeitura Municipal, há muitos anos, área que pertencia a Companhia de Estrada de Ferr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e percebe nenhum motivo para que aquela área seja considerada uma AP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asa da senhora, com a erosão causada no local, um dia possa vir a cai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alize uma vistoria no local para avaliação e constatação da necessidade de se declarar como APP a referida área. Esta vereadora salienta que este requerimento segue com cópia para a Secretaria de Meio Ambiente do Governo do Estado de São Pau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5T14:04:00Z</cp:lastPrinted>
  <dcterms:modified xsi:type="dcterms:W3CDTF">2013-11-05T16:29:00Z</dcterms:modified>
  <cp:revision>18</cp:revision>
  <dc:subject/>
  <dc:title> </dc:title>
</cp:coreProperties>
</file>