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9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1º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Fica suspenso o expediente da Câmara Municipal de Monte Azul Paulista/SP, no dia 06 de abril de 2023 (Quinta-Feira Santa), portanto Ponto Facultativo aos servidores e funcionários desta Casa de Leis, voltando às suas atividades normais dia 10 de abril de 2023 (Segunda-Feira)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2°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Monte Azul Paulista, 29 de março de 2023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ABIO JERONIMO MARQUES                </w:t>
        <w:tab/>
        <w:tab/>
        <w:t xml:space="preserve"> JOSÉ A. PEREZ CANTORI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ELIEL PRIOLI                              </w:t>
        <w:tab/>
        <w:tab/>
        <w:tab/>
        <w:t>ORIVAL ALVES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EXPEDIE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SEMANA SAN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QUINTA-FEIRA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SEXTA-FEIRA 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9:00Z</dcterms:created>
  <dc:creator>Câmara Municipal de Monte Azul Paulista</dc:creator>
  <dc:description/>
  <cp:keywords/>
  <dc:language>en-US</dc:language>
  <cp:lastModifiedBy>Usuario</cp:lastModifiedBy>
  <cp:lastPrinted>2022-04-12T15:38:00Z</cp:lastPrinted>
  <dcterms:modified xsi:type="dcterms:W3CDTF">2023-03-28T17:49:00Z</dcterms:modified>
  <cp:revision>9</cp:revision>
  <dc:subject/>
  <dc:title/>
</cp:coreProperties>
</file>