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3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valeta aberta na Rua Donato Cézare foi feita pelo SAEMAP para efetuar um trabalho e não realizou os reparos necessári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faz algum tempo que isto ocorreu e os moradores estão pedindo tal reparo (pavimentação do buraco);</w:t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olicite do SAEMAP que realize esta obra, com urgência, e que nos encaminhe cópia do pedido protocolado pelo setor, onde conste um prazo para resolução do proble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Nov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18T13:02:00Z</cp:lastPrinted>
  <dcterms:modified xsi:type="dcterms:W3CDTF">2013-11-18T15:20:00Z</dcterms:modified>
  <cp:revision>15</cp:revision>
  <dc:subject/>
  <dc:title> </dc:title>
</cp:coreProperties>
</file>