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Rua Tomáz Marocelli está com vários burac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tentaram diminuir o problema colocando cimento conforme fotos ilustrativ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tifique o setor responsável para a solução do problema apresentado, e que envie a esta vereadora cópia do protocolo da referida notif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18T13:46:00Z</cp:lastPrinted>
  <dcterms:modified xsi:type="dcterms:W3CDTF">2013-11-18T15:53:00Z</dcterms:modified>
  <cp:revision>15</cp:revision>
  <dc:subject/>
  <dc:title> </dc:title>
</cp:coreProperties>
</file>