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 tempo estes vereadores solicitam informações sobre a situação do Parque Denise Matta Blanc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que o local volte a funcionar para que a população tenha acesso a lazer e divertimento no Bairro São Francis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dministração anterior regularizou a situação do terreno onde está instalado o Parqu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real situação do local, considerando quais serão as intervenções que se pretende aplicar no Parque Denise, bem como uma data estimada para início destas obras e a conclusão das mes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18T13:59:00Z</cp:lastPrinted>
  <dcterms:modified xsi:type="dcterms:W3CDTF">2013-11-18T15:59:00Z</dcterms:modified>
  <cp:revision>15</cp:revision>
  <dc:subject/>
  <dc:title> </dc:title>
</cp:coreProperties>
</file>