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reche do bairro São Francisco obteve verbas da ordem de R$ 1.235.441,17 para sua constru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placa instalada no local consta que a obra se iniciou em 05 de Março de 2012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havia um prazo de término de 270 dias a partir do início da mesma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situação atual da obra, tendo em vista que era para ter sido concluída em Dezembro do ano passado (2012) e até agora, ainda não foi entre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18T14:30:00Z</cp:lastPrinted>
  <dcterms:modified xsi:type="dcterms:W3CDTF">2013-11-18T16:30:00Z</dcterms:modified>
  <cp:revision>15</cp:revision>
  <dc:subject/>
  <dc:title> </dc:title>
</cp:coreProperties>
</file>