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anos anteriores já foram feitos diversos pedidos de reforma na EMEB Villarinho, de Marcondés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e ano, inclusive, os colegas vereadores Percival Rogge e Onilda Barbosa dos Santos Rocha já solicitaram tal obra novamente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assim respondeu: "Já temos o conhecimento pleno d situação de EMEF Vilarinho e que, de fato, a escola carece de uma reforma completa e ampliação do prédio, no entanto, os recursos próprios são insuficientes para realização da obra. Por isso, já tomamos as providências para regularizar a documentação junto ao Setor de Patrimônio do Estado para que faça a doação do prédio para o município e assim, possamos receber os recursos estaduais. Sem a devida posse do imóvel o Estado não libera o dinheiro. O pedido já foi protocolado e estamos no aguardo da documentação."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s chuvas pesadas dos últimos dias, e a condição precária do préd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digne a providenciar uma reforma de urgência no local, pois, o telhado do pátio corre o risco de desmoronar, haja vista que as madeiras estão apodrecidas e o telhado possui goteiras em toda a sua extensão. É um risco muito grande para todos os que trabalham e estudam no local, podendo, até mesmo, ocorrer um acidente gravíssimo e, a administração vem sendo alertada e não faz nada há muito tempo. Sabe-se que o prédio não é municipal, mas é preciso parar de pensar nesses pormenores de valores quando se trata da vida humana e do bem estar dos funcionários e crianças que frequen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0T16:03:00Z</cp:lastPrinted>
  <dcterms:modified xsi:type="dcterms:W3CDTF">2013-11-20T18:08:00Z</dcterms:modified>
  <cp:revision>15</cp:revision>
  <dc:subject/>
  <dc:title> </dc:title>
</cp:coreProperties>
</file>