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8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ram enviados pedidos de informação sobre o número de casos de Dengue registrados na cidade neste ano, a saber: Requerimentos n° 204/2013 e 254/2013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ão nos responde adequadamente sobre a matéria em quest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quantidade de casos de Dengue registrados no município durante todo o ano de 2013 mês a mês desde Janei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0T16:14:00Z</cp:lastPrinted>
  <dcterms:modified xsi:type="dcterms:W3CDTF">2013-11-20T18:16:00Z</dcterms:modified>
  <cp:revision>15</cp:revision>
  <dc:subject/>
  <dc:title> </dc:title>
</cp:coreProperties>
</file>