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9 /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aprovada uma Lei para disponibilização de R$ 70.000,00  para a Associação Monte Azul Rodeio realizar o Primeiro Monte Azul Rodeio Country Bull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solicitamos o envio de documentos sobre a prestação de contas, mas até agora nada nos foi enviad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estação de contas de todos os valores gastos com a realização do Primeiro Monte Azul Rodeio Country Bull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0T16:20:00Z</cp:lastPrinted>
  <dcterms:modified xsi:type="dcterms:W3CDTF">2013-11-20T18:20:00Z</dcterms:modified>
  <cp:revision>15</cp:revision>
  <dc:subject/>
  <dc:title> </dc:title>
</cp:coreProperties>
</file>