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ecretaria Municipal de Esportes tem como Secretário Municipal o Sr. Kelsion Bueno da Silva, conforme o site oficial da Prefeitura Municipal de Monte Azul Paulista (acessado nesta data e com foto anexa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ecretaria de Esportes, para realizar os poucos eventos esportivos no município faz uso de uma Associação, a APER, como foi feito no último mini-JOR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s seguintes documentos e informações: a) Razão Social da APER (Associação Pró Esporte Regional); b) O Estatuto desta Associação; c) Quem são os membros desta Associação; d) Qual é o Sistema de Contrato de prestação de serviços para com a Prefeitura Municipal; e) Quais os contratos já realizados com esta Associ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8T16:31:00Z</cp:lastPrinted>
  <dcterms:modified xsi:type="dcterms:W3CDTF">2013-11-28T18:31:00Z</dcterms:modified>
  <cp:revision>15</cp:revision>
  <dc:subject/>
  <dc:title> </dc:title>
</cp:coreProperties>
</file>