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requerimento n° 239/2013 de 21/10/2013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resposta enviada pelo Prefeito Municipal em 21/11/2013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evento Monte Azul Rodeio Country Bulls foi realizado pela Prefeitura Municipal conforme noticiado pela imprensa local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resposta enviada pelo Prefeito Municipal em 21/11/2013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a Associação MAR (Monte Azul Rodeio, composta pelos senhores Tiago Fabrício Pontes, Estevão Marocelli, Nilton Sérgio Fiorot, Marcelo Fávero Cardoso de Oliveira, Lucas Henrique dos Santos, José Alvares Peres Neto e Guilherme Fabrício Palhares) foi declarada de utilidade pública recebeu uma verba pública de R$ 70.000,00 para realizar o evento e que, ainda afirmando, conforme noticiado, a festa foi realizada pela Prefeitura Municipal (cópia anexa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 verba aprovada pela Câmara dos vereadores partiu de um Projeto de Lei enviado pelo Prefeito Municipal (promulgada como Lei n° 1856/2013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esta vereadora, Ana Maria Fonzar Plaza, tem o dever de prestar contas sobre a destinação e a aplicação de verbas públicas, e que a Prefeitura Municipal é quem tem a obrigação de fornecer estas prestações de cont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 NOVAMENT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qual foi a real participação da MAR no evento; b) cópia da prestação de contas detalhada da aplicação dos R$ 70.000,00 (verba pública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9T13:45:00Z</cp:lastPrinted>
  <dcterms:modified xsi:type="dcterms:W3CDTF">2013-11-29T15:45:00Z</dcterms:modified>
  <cp:revision>16</cp:revision>
  <dc:subject/>
  <dc:title> </dc:title>
</cp:coreProperties>
</file>