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76 /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Sr. Prefeito Municipal prometeu aos funcionários públicos uma reposição salari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também foi prometido algum valor para aumento do valor do cartão alimenta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 presente data nada fora realizado neste sentido pela Administração Pública Municipal, e os funcionários estão tristes com a situa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a situação do funcionalismo público com relação ao aumento salarial e ao aumento no cartão alimentar prometido pelo Sr. Prefe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29T13:06:00Z</cp:lastPrinted>
  <dcterms:modified xsi:type="dcterms:W3CDTF">2013-11-29T15:16:00Z</dcterms:modified>
  <cp:revision>16</cp:revision>
  <dc:subject/>
  <dc:title> </dc:title>
</cp:coreProperties>
</file>