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requerimento n° 213/2013 de 07/10/2013 solicitava informações sobre os gastos com a copinha 2013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o conteúdo da resposta enviada em 11/11/2013 pelo Prefeito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valores informados no Portal da Transparência no site da Prefeitura Municipal não condizem com os valores informados na resposta enviada à esta vereador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VERDADEIRA prestação de contas dos valores que foram gastos com a realização do evento, já que, conforme informações concretas obtidas junto ao estabelecimento fornecedor dos serviços de hotelaria, houve um acordo com a redução e parcelamento do valor acordado, através do pregão n° 020/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02T14:49:00Z</cp:lastPrinted>
  <dcterms:modified xsi:type="dcterms:W3CDTF">2013-12-02T16:53:00Z</dcterms:modified>
  <cp:revision>18</cp:revision>
  <dc:subject/>
  <dc:title> </dc:title>
</cp:coreProperties>
</file>