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78 / 2013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repasse de subvenção para entidade do município é completamente desproporcional, por exemplo: APAE (com 100 alunos) recebe um repasse de R$ 54.000,00; Vida Bem Vivida (com 1200 famílias) recebe um repasse de R$ 50.000,00; Guarda Mirim (atende 25 jovens) recebe repasse de R$ 50.000,00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como é feito o cálculo para que se cheguem aos valores repassados para cada entidade do municípi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Novemb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3-11-29T14:28:00Z</cp:lastPrinted>
  <dcterms:modified xsi:type="dcterms:W3CDTF">2013-11-29T16:28:00Z</dcterms:modified>
  <cp:revision>16</cp:revision>
  <dc:subject/>
  <dc:title> </dc:title>
</cp:coreProperties>
</file>