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OFÍCIO Nº.0080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31 de Mai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Prezado Senhor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360"/>
        <w:jc w:val="both"/>
        <w:rPr/>
      </w:pPr>
      <w:r>
        <w:rPr/>
        <w:t xml:space="preserve">Em atenção ao seu Requerimento protocolado na Secretaria desta Câmara Municipal, dia 19/05/2005, vimos por meio deste informar Vossa Senhoria, a impossibilidade de lhe fornecer cópia na íntegra da gravação da Sessão Ordinária realizada dia 17/05/2005, em virtude dos equipamentos de gravação ser informatizados e  estar em fase de implantação e teste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60"/>
        <w:jc w:val="both"/>
        <w:rPr/>
      </w:pPr>
      <w:r>
        <w:rPr/>
        <w:t>Outrossim, informamos Vossa Senhoria, que a gravação dessa sessão se encontra a disposição dos interessados nesta Câmara Municipal no Setor de Imprensa, devendo apenas o interessado se dirigir até esse Setor e solicitar a oitiva da gra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60"/>
        <w:jc w:val="both"/>
        <w:rPr/>
      </w:pPr>
      <w:r>
        <w:rPr/>
        <w:t>Sem mais para o momento, apresentamos ao Ilmo. Senhor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BERTO ALMIR DE ARAGÃO,</w:t>
      </w:r>
    </w:p>
    <w:p>
      <w:pPr>
        <w:pStyle w:val="Normal"/>
        <w:jc w:val="both"/>
        <w:rPr/>
      </w:pPr>
      <w:r>
        <w:rPr/>
        <w:t>DD. ASSESSOR DE IMPRENSA DA PREFEITURA MUNICIPAL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5-06-01T09:10:00Z</cp:lastPrinted>
  <dcterms:modified xsi:type="dcterms:W3CDTF">2005-07-08T13:43:00Z</dcterms:modified>
  <cp:revision>6</cp:revision>
  <dc:subject/>
  <dc:title> 	</dc:title>
</cp:coreProperties>
</file>