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9 / 2013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a Indicação 443 dos vereadores Antonio da Costa Filho e do Vereador José Alfredo Cantori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 xml:space="preserve"> a resposta enviada da mesma indicaçã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os inúmeros pedidos dos moradores;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alize a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 xml:space="preserve"> pintura no solo do da Vicinal Dr. Moacir Alves de Lima para demarcação de onde os veículos devam passar protegendo assim a área dos pedestres e ciclistas, ao menos enquanto não se fazem as obras necessárias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02T14:49:00Z</cp:lastPrinted>
  <dcterms:modified xsi:type="dcterms:W3CDTF">2013-12-02T16:55:00Z</dcterms:modified>
  <cp:revision>18</cp:revision>
  <dc:subject/>
  <dc:title> </dc:title>
</cp:coreProperties>
</file>