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0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A UTILIZAÇÃO DO CARRO OFICIAL À VEREADORES DA CÂMARA MUNICIPAL PARA PARTICIPAR DA TECNO CIDADES NA CIDADE DE SÃO JOSÉ DO RIO PRE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1.000,00 (hum mil reais) aos Senhores </w:t>
      </w:r>
      <w:r>
        <w:rPr>
          <w:rFonts w:cs="Arial" w:ascii="Arial" w:hAnsi="Arial"/>
          <w:b/>
          <w:szCs w:val="24"/>
          <w:u w:val="single"/>
        </w:rPr>
        <w:t>JOSÉ ALFREDO PEREZ CANTORI, ELIEL PRIOLI, FÁBIO JERÔNIMO MARQUES, LUCIENE APARECIDA CUDINHOTO FACHINI E LUCIANA APARECIDA KUBIC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es da Câmara Municipal de Monte Azul Paulista/SP, para participarem da TECNO CIDADES, no Parque Tecnológico de São José do Rio Preto, dia 04 de abril de 2023 a partir das 8h30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3 de abril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JOSÉ ALFREDO PEREZ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Câmara Municipal de Monte Azul Paulista</dc:creator>
  <dc:description/>
  <cp:keywords/>
  <dc:language>en-US</dc:language>
  <cp:lastModifiedBy>Usuario</cp:lastModifiedBy>
  <cp:lastPrinted>2023-04-03T10:52:00Z</cp:lastPrinted>
  <dcterms:modified xsi:type="dcterms:W3CDTF">2023-04-04T18:19:00Z</dcterms:modified>
  <cp:revision>4</cp:revision>
  <dc:subject/>
  <dc:title/>
</cp:coreProperties>
</file>