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várias obras realizadas no município construídas por meio de recursos próprios ou por verbas estaduais e federais apresentam problem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destes problemas têm aportado nesta Casa de Leis, e poderiam ter sido evitados por meio de fiscalizações ao longo da obr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m é o responsável pelo acompanhamento das obras licitadas pela Prefeitura Municipal (realizadas com todo tipo de recurso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3-12-13T12:12:00Z</dcterms:modified>
  <cp:revision>15</cp:revision>
  <dc:subject/>
  <dc:title> </dc:title>
</cp:coreProperties>
</file>