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QUADRAGÉSIMA SÉTIM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Cs w:val="24"/>
        </w:rPr>
        <w:t xml:space="preserve">Aos TRÊS dias do mês de ABRIL do ano de dois mil e vinte e TRêS (03/04/2023), às 18 horas E 17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E como 1°. secretário o vereador </w:t>
      </w:r>
      <w:r>
        <w:rPr>
          <w:rFonts w:cs="Arial" w:ascii="Arial" w:hAnsi="Arial"/>
          <w:b/>
          <w:caps/>
          <w:szCs w:val="24"/>
        </w:rPr>
        <w:t>ELIEL PRIOLI,</w:t>
      </w:r>
      <w:r>
        <w:rPr>
          <w:rFonts w:cs="Arial" w:ascii="Arial" w:hAnsi="Arial"/>
          <w:caps/>
          <w:szCs w:val="24"/>
        </w:rPr>
        <w:t xml:space="preserve"> 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MARDQUEU SILVIO FRANÇA FILHO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S SENHORES VEREADORES QUE REGISTRASSEM AS SUAS PRESENÇAS, DECLAROU-SE ABERTO OS TRABALHOS E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 xml:space="preserve">PROJETO DE LEI N° 1.289/2022 - ESTABELECE A ESTRUTURA E O FUNCIONAMENTO DO CONSELHO TUTELAR DE MONTE AZUL PAULISTA E DÁ OUTRAS PROVIDÊNCIAS. O PROJETO FOI DESPACHADO EM REGIME DE URGÊNCIA PARA A COMISSÃO DE CONSTITUIÇÃO, JUSTIÇA E REDAÇÃO; EDUCAÇÃO, SAÚDE E ASSISTÊNCIA SOCIAL; E FINANÇAS E ORÇAMENTO. PROJETO DE LEI N° 1.291/2022 - DISPÕE SOBRE A CRIAÇÃO DO MUSEU HISTÓRICO DE MONTE AZUL PAULISTA E DÁ OUTRAS PROVIDÊNCIAS. O PROJETO FOI DESPACHADO PARA AS COMISSÕES DE CONSTITUIÇÃO, JUSTIÇA E REDAÇÃO; EDUCAÇÃO, SAÚDE E ASSISTÊNCIA SOCIAL; E FINANÇAS E ORÇAMENTO. PROJETO DE LEI N° 1.292/2022 - DISPÕE SOBRE A CRIAÇÃO DA AGÊNCIA REGULADORA DE SERVIÇOS DE SANEAMENTO DE MONTE AZUL PAULISTA (ARESMAP) E DÁ OUTRAS PROVIDÊNCIAS. O PROJETO FOI DESPACHADO PARA AS COMISSÕES DE CONSTITUIÇÃO, JUSTIÇA E REDAÇÃO; POLÍTICA URBANA, MEIO AMBIENTE, SERVIÇOS PÚBLICOS E ATIVIDADES PRIVADAS; E FINANÇAS E ORÇAMENTO. </w:t>
      </w:r>
      <w:r>
        <w:rPr>
          <w:rFonts w:cs="Arial" w:ascii="Arial" w:hAnsi="Arial"/>
          <w:b/>
          <w:caps/>
          <w:szCs w:val="24"/>
          <w:u w:val="single"/>
        </w:rPr>
        <w:t>EXPEDIENTE APRESENTADO PELAS COMISSÕES PERMANENTES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 xml:space="preserve">Projeto de Lei N° 1.264/2023 - DISPÕE SOBRE: Altera e acrescenta dispositivos na lei municipal nº 2.105, de 14 de agosto de 2017, que dispõe sobre a estrutura administrativa do Poder Executivo do Município de Monte Azul Paulista, e, dá outras providências. Projeto de Lei N° 1.286/2022 - Revoga o §3º do Artigo 1º da Lei nº 2.497, de 07 de março de 2023, e, dá outras providências. Os PARECERES E OS PROJETOS FORAM DESPACHADOS para a próxima ordem do dia. </w:t>
      </w:r>
      <w:r>
        <w:rPr>
          <w:rFonts w:cs="Arial" w:ascii="Arial" w:hAnsi="Arial"/>
          <w:b/>
          <w:caps/>
          <w:szCs w:val="24"/>
          <w:u w:val="single"/>
        </w:rPr>
        <w:t xml:space="preserve">EXPEDIENTE APRESENTADO PELOS SENHORES VEREADORES: </w:t>
      </w:r>
      <w:r>
        <w:rPr>
          <w:rFonts w:cs="Arial" w:ascii="Arial" w:hAnsi="Arial"/>
          <w:caps/>
          <w:szCs w:val="24"/>
        </w:rPr>
        <w:t xml:space="preserve">PROJETO DE DECRETO LEGISLATIVO N° 307/2023 – JOSÉ ALFREDO PEREZ CANTORI– Concede Título de Cidadão Monteazulense ao reverendíssImo PADRE JOÃO NICÁCIO PEREIRA. O PROJETO FOI DESPACHADO PARA AS COMISSÕES DE CONSTITUIÇÃO, JUSTIÇA E REDAÇÃO; EDUCAÇÃO, SAÚDE E ASSISTÊNCIA SOCIAL; E FINANÇAS E ORÇAMENTO. REQUERIMENTOS DE AUTORIA DOS VEREADORES Walter Lezão, Mardqueu Filho e Ricardo Lima: N° 030/2023 - Requerem cópias da documentação atualizada referente ao Distrito Industrial “João Roberto David”, e que recoloque a placa que indica que o terreno é o local indicado e que faça uma limpeza no mesmo. N° 031/2023 – Requerem informações os gastos detalhados com as flores gastas durante esse último ano plantadas em frente ao cemitério e na RótulA Paulo Bordon Costa Filho. N° 032/2023 – Requerem informações sobre a realização de um evento anual aos adeptos deste esporte “GRAU” em nossa cidade. N° 033/2023 – Requerem informações sobre o estado atual da horta orgânica do município, e se a mesma está em produção ou se parou suas atividades, dando enorme prejuízo ao cofre público que investiu dinheiro no local para que se transformasse em realidade. N° 034/2023 - Requerem informações sobre registro de pontos e uniformes dos funcionários da Secretaria do Meio Ambiente. Os REQUERIMENTOS FORAM DESPACHADOS para a próxima ordem do dia. INDICAÇÃO Nº 100/2023 - Eliel Prioli, Fábio Jerônimo Marques, José Alfredo Perez Cantori, Leandro Pereira, Luciana Aparecida Kubica, Luciene Aparecida Cudinhoto Fachini, Orival Alves, Rodrigo Fernando Arruda - Indicam, nos termos regimentais e ouvido o Plenário, que sejam expedidos ofícios ao Governador do Estado de São Paulo, TARCÍSIO GOMES DE FREITAS; ao vice-governador, FELICIO RAMUTH; ao Secretário da Saúde do Estado de São Paulo ELEUSES PAIVA; e ao Secretário de Governo e Relações Institucionais GILBERTO KASSAB, solicitando-lhes que procedam à realização de estudos visando a REGIONALIZAÇÃO DA CENTRAL DE REGULAÇÃO DE VAGAS – CROSS. INDICAÇÕES DE AUTORIA DOS VEREADORES WALTER LEZÃO, MARDQUEU FILHO E RICARDO SANCHES: N° 101/2023 - Indicam as possibilidades de ser realizada uma limpeza mais profunda na quadra da escola na Quadra da "Escola Profª Zenaide Calil Rosinha”; bem refaçam a pintura e coloquem cestas de basquetes na mesma. N° 102/2023 - Indicam as possibilidades de providenciar, com a Secretaria de Segurança e Trânsito, a reformulação de todo o trânsito de nossa cidade, inclusive com eventual implantação de mão única em algumas ruas, demarcação de solo, instalação de semáforos e terminar o serviço de instalação de placas, bem como vagas de estacionamento em toda a cidade. N° 103/2023 - Indicam que providencie o mais rapidamente possível a notificação ao proprietário do imóvel abandonado na Rua Valentim Tomazella, nº 395 para limpeza. N° 104/2023 - Indicam que providencie o mais rapidamente possível a poda de árvore em frente ao imóvel localizado à Rua: 7 de setembro, n.185, bem como notificar o proprietário do imóvel para a limpeza do mesmo. N° 105/2023 – Indicam a possibilidade de providenciar a limpeza da Rua: Benedito de Almeida com a Praça do Bairro: São Felipe, bem como inserir placas indicativas de "proibido jogar lixo" antes do nº 175. N° 106/2023 - Indicam as possibilidades de providenciar a recolocação da bandeira nacional na Rótula “José Carlos Zuccherato”. N° 107/2023 – Indicam as possibilidades de providenciar a mudança do cano para escoamento de água na Rua Ariovaldo de Moraes, n.214. N° 108/2023 – Indicam as possibilidades de retirar um carro abandonado na Rua: José Theodoro Pereira, n.35, Bairro: São Felipe. N° 109/2023 – Indicam as possibilidades de realizar a limpeza dos imóveis nos seguintes endereços: Terreno localizado na Rua: Valentim Tomazella, vizinho do nº 105; E, Limpeza em frente à Rua Dr. Júlio de Queiroz, vizinho do nº 804. N° 110/2023 – Indicam as possibilidades de solicitar a instalação de poste de luz na Rótula entre a Av. Liscano Coelho e Av: Eduardo Machado. N° 111/2023 – Indicam as possibilidades de colocar sarjeta e guia, bem como consertar buracos no asfalto, localizados à Rua: Dr. Júlio de Queiroz, nº 33. 349 e 399, na Rua Pedro Barato, nº 225, na Avenida Antônio Borges de Queiroz em frente ao nº 31, em frente ao Posto 517 e 516 no final da Rua Lazaro Antônio de Moraes e na Av. Liscano Coelho Blanco na saída para Marcondésia, onde foi realizado o recapeamento há pouco tempo. N° 112/2023 – Indicam as possibilidades de solicitar ao setor responsável uma campanha para separação de lixo responsável. n° 113/2023 - Indicam as possibilidades de providenciar a solicita a limpeza e conserto de guias, lombada, e canteiro na Avenida da Saudade em frente a cozinha piloto, bem como na Rua João Inácio da Silva nº 76. N° 114/2023 - Indicam ao Exmo. Sr. Prefeito Municipal, nos termos regimentais, que estude as possibilidades de providenciar a implantação de GPS em toda a frota do município. N° 115/2023 - Indicam as possibilidades de providenciar que seja realizada limpeza na Área Verde localizada à Rua: Valentim Tomazella em frente ao imóvel 530, além de fazer canaletas para escoamento de água no local, pois todo o esgoto é jogado no fundo do poço da SAEMAP. N° 116/2023 - Indicam as possibilidades de providenciar a limpeza urgente nas escolas do município. N° 117/2023 - Indicam as possibilidades de tomar providências no consertar a lombada cortada na Av. Moacir Alves de Lima, próximo ao nº 535, bem como colocar placa de aviso na lombada na Rua Eduardo Machado, nº 405. N° 118/2023 - Indicam as possibilidades de providenciar uma Reforma no campo e na quadra de futebol localizado na Rua Neves Moraes, Jardim São Felipe, que carece de diversos reparos e melhorias, como colocar guias e alambrados que estão danificados, bem como na Praça “Leandro Ferrari”, nesta é importante salientar a falta de iluminação, pois das 8 (oito) lâmpadas existentes no local, 6 (seis) estão queimadas. AS INDICAÇÕES FORAM ENCAMINHADAS AOS INTERESSADOS. MOÇÕES de autoria de todos os vereadores: Nº 010/2023 - Moção De Apoio Ao Movimento Nacional De Produtores E Sangradores De Borracha Natural Para Alteração Da Metodologia De Cálculo De Formação Do Preço Do Coágulo Nacional (Borracha Natural No Campo), Trazendo Melhorias Significativas Aos Produtores E Sangradores, Garantindo A Continuidade DA Heveicultura Brasileira. Nº 011/2023 - Moção de Congratulações e Aplausos a Associação de Municípios de Pequeno Porte do Estado de São Paulo (AMPPESP) pelos 34 anos de sua fundação. AS MOÇÕES FORAM DESPACHADAS para a próxima ordem do dia. o vereador marqueu silvio frança filho efetuou requerimento verbal como pode ser verificado por meio do link: </w:t>
      </w:r>
      <w:hyperlink r:id="rId2">
        <w:r>
          <w:rPr>
            <w:rStyle w:val="InternetLink"/>
            <w:rFonts w:cs="Arial" w:ascii="Arial" w:hAnsi="Arial"/>
            <w:szCs w:val="24"/>
          </w:rPr>
          <w:t>https://drive.google.com/file/d/1E5tSXc0CN8uADKjlV8VM1E9IbtEI9YKT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O SENHOR PRESIDENTE utilizou a palavra depois para expor sua opinião sobre, conforme link: </w:t>
      </w:r>
      <w:hyperlink r:id="rId3">
        <w:r>
          <w:rPr>
            <w:rStyle w:val="InternetLink"/>
            <w:rFonts w:cs="Arial" w:ascii="Arial" w:hAnsi="Arial"/>
            <w:szCs w:val="24"/>
          </w:rPr>
          <w:t>https://drive.google.com/file/d/1sSYYCWamdxf73AqU0UzkVdqsFVEN09EC/view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 xml:space="preserve">o VEREADOR RODRIGO FERNANDO ARRUDA TAMBÉM UTILIZOU A PALAVRA: </w:t>
      </w:r>
      <w:hyperlink r:id="rId4">
        <w:r>
          <w:rPr>
            <w:rStyle w:val="InternetLink"/>
            <w:rFonts w:cs="Arial" w:ascii="Arial" w:hAnsi="Arial"/>
            <w:szCs w:val="24"/>
          </w:rPr>
          <w:t>https://drive.google.com/file/d/1PONXwAgLxy83VPfmIRxOVG_o5Jdk7hRd/view</w:t>
        </w:r>
      </w:hyperlink>
      <w:r>
        <w:rPr>
          <w:rFonts w:cs="Arial" w:ascii="Arial" w:hAnsi="Arial"/>
          <w:szCs w:val="24"/>
        </w:rPr>
        <w:t xml:space="preserve">, COMO TAMBÉM O VEREADOR ELIEL PRIOLI, SENDO: </w:t>
      </w:r>
      <w:hyperlink r:id="rId5">
        <w:r>
          <w:rPr>
            <w:rStyle w:val="InternetLink"/>
            <w:rFonts w:cs="Arial" w:ascii="Arial" w:hAnsi="Arial"/>
            <w:szCs w:val="24"/>
          </w:rPr>
          <w:t>https://drive.google.com/file/d/16sMcxpiAzfpppm2pnb_Q_fR5v5dzx7mH/view</w:t>
        </w:r>
      </w:hyperlink>
      <w:r>
        <w:rPr>
          <w:rFonts w:cs="Arial" w:ascii="Arial" w:hAnsi="Arial"/>
          <w:szCs w:val="24"/>
        </w:rPr>
        <w:t xml:space="preserve"> E O VEREADOR JOSÉ ALFREDO PEREZ CANTORI: </w:t>
      </w:r>
      <w:hyperlink r:id="rId6">
        <w:r>
          <w:rPr>
            <w:rStyle w:val="InternetLink"/>
            <w:rFonts w:cs="Arial" w:ascii="Arial" w:hAnsi="Arial"/>
            <w:szCs w:val="24"/>
          </w:rPr>
          <w:t>https://drive.google.com/file/d/1adDwCybv5RvfMx2AU926co_yFi2S6cB5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O SENHOR PRESIDENTE FINALIZOU ESTE ASSUNTO, COLOCANDO O REQUERIMENTO VERBAL EM VOTAÇÃO, SENDO O REFERIDO APROVADO POR UNANIMIDADE CONFORME LINK: </w:t>
      </w:r>
      <w:hyperlink r:id="rId7">
        <w:r>
          <w:rPr>
            <w:rStyle w:val="InternetLink"/>
            <w:rFonts w:cs="Arial" w:ascii="Arial" w:hAnsi="Arial"/>
            <w:szCs w:val="24"/>
          </w:rPr>
          <w:t>https://drive.google.com/file/d/1BUdSZijMLwDGDe-u54KG_6xJuRW_uXVA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atendendo ao artigo 129 do regimento interno, utilizou a </w:t>
      </w:r>
      <w:r>
        <w:rPr>
          <w:rFonts w:cs="Arial" w:ascii="Arial" w:hAnsi="Arial"/>
          <w:szCs w:val="24"/>
        </w:rPr>
        <w:t xml:space="preserve">PALAVRA NESTA PRIMEIRA PARTE DOS TRABALHOS, O VEREADOR RICARDO SANCHES LIMA UTILIZOU A PALAVRA CONFORME LINK: </w:t>
      </w:r>
      <w:hyperlink r:id="rId8">
        <w:r>
          <w:rPr>
            <w:rStyle w:val="InternetLink"/>
            <w:rFonts w:cs="Arial" w:ascii="Arial" w:hAnsi="Arial"/>
            <w:szCs w:val="24"/>
          </w:rPr>
          <w:t>https://drive.google.com/file/d/1GeG0u-yZYxq8j-IPcreWYD1wY1Tz265H/view</w:t>
        </w:r>
      </w:hyperlink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caps/>
          <w:szCs w:val="24"/>
        </w:rPr>
        <w:t xml:space="preserve"> O PRESIDENTE COMENTOU SOBRE A FALA DO SENHOR VEREADOR, CONFORME LINK: </w:t>
      </w:r>
      <w:hyperlink r:id="rId9">
        <w:r>
          <w:rPr>
            <w:rStyle w:val="InternetLink"/>
            <w:rFonts w:cs="Arial" w:ascii="Arial" w:hAnsi="Arial"/>
            <w:szCs w:val="24"/>
          </w:rPr>
          <w:t>https://drive.google.com/file/d/1T5HUDvKnwFntWKjvmAjjKhl6uxPS3Gkf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>O</w:t>
      </w:r>
      <w:r>
        <w:rPr>
          <w:rFonts w:cs="Arial" w:ascii="Arial" w:hAnsi="Arial"/>
          <w:bCs/>
          <w:caps/>
          <w:szCs w:val="24"/>
        </w:rPr>
        <w:t xml:space="preserve"> VEREADOR MARDQUEU SILVIO FRANÇA FILHO UTILIZOU A PALAVRA CONFORME O LINK: </w:t>
      </w:r>
      <w:hyperlink r:id="rId10">
        <w:r>
          <w:rPr>
            <w:rStyle w:val="InternetLink"/>
            <w:rFonts w:cs="Arial" w:ascii="Arial" w:hAnsi="Arial"/>
            <w:szCs w:val="24"/>
          </w:rPr>
          <w:t>https://drive.google.com/file/d/1HUMbBO-98eKfepBOztOYwrefI2n0OZGB/view</w:t>
        </w:r>
      </w:hyperlink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caps/>
          <w:szCs w:val="24"/>
        </w:rPr>
        <w:t xml:space="preserve">O PRESIDENTE COMENTOU SOBRE A FALA DO SENHOR VEREADOR, CONFORME LINK: </w:t>
      </w:r>
      <w:hyperlink r:id="rId11">
        <w:r>
          <w:rPr>
            <w:rStyle w:val="InternetLink"/>
            <w:rFonts w:cs="Arial" w:ascii="Arial" w:hAnsi="Arial"/>
            <w:szCs w:val="24"/>
          </w:rPr>
          <w:t>https://drive.google.com/file/d/1YQMU5epn1EIffy1a7xWuSI8XG-D25YVD/view</w:t>
        </w:r>
      </w:hyperlink>
      <w:r>
        <w:rPr>
          <w:rFonts w:cs="Arial" w:ascii="Arial" w:hAnsi="Arial"/>
          <w:szCs w:val="24"/>
        </w:rPr>
        <w:t xml:space="preserve">, COMO TAMBÉM DEBATEU COM UMA SENHORA QUE ESTAVA NA PLATEIA, CONFORME LINK: </w:t>
      </w:r>
      <w:hyperlink r:id="rId12">
        <w:r>
          <w:rPr>
            <w:rStyle w:val="InternetLink"/>
            <w:rFonts w:cs="Arial" w:ascii="Arial" w:hAnsi="Arial"/>
            <w:szCs w:val="24"/>
          </w:rPr>
          <w:t>https://drive.google.com/file/d/1WIp6UOtB6DNZY56jUdJCuV8J9A5aGPUc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o </w:t>
      </w:r>
      <w:r>
        <w:rPr>
          <w:rFonts w:cs="Arial" w:ascii="Arial" w:hAnsi="Arial"/>
          <w:szCs w:val="24"/>
        </w:rPr>
        <w:t xml:space="preserve">VEREADOR WALTER ALESSANDRO SILVA RODRIGUES UTILIZOU A PALAVRA CONFORME LINK: </w:t>
      </w:r>
      <w:hyperlink r:id="rId13">
        <w:r>
          <w:rPr>
            <w:rStyle w:val="InternetLink"/>
            <w:rFonts w:cs="Arial" w:ascii="Arial" w:hAnsi="Arial"/>
            <w:szCs w:val="24"/>
          </w:rPr>
          <w:t>https://drive.google.com/file/d/1_TpVerT8Pu_dIyWYZ2HkVgvu17hM5icY/view</w:t>
        </w:r>
      </w:hyperlink>
      <w:r>
        <w:rPr>
          <w:rFonts w:cs="Arial" w:ascii="Arial" w:hAnsi="Arial"/>
          <w:szCs w:val="24"/>
        </w:rPr>
        <w:t xml:space="preserve">, PARA FINALIZAR A PRIMEIRA PARTE DOS TRABALHOS, O SENHOR PRESIDENTE COMENTOU A FALA DO VEREADOR WALTER, SENDO: </w:t>
      </w:r>
      <w:hyperlink r:id="rId14">
        <w:r>
          <w:rPr>
            <w:rStyle w:val="InternetLink"/>
            <w:rFonts w:cs="Arial" w:ascii="Arial" w:hAnsi="Arial"/>
            <w:szCs w:val="24"/>
          </w:rPr>
          <w:t>https://drive.google.com/file/d/1KUsqLPQzpSh16F0wKqlKglofJjtiPQT9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aps/>
          <w:szCs w:val="24"/>
        </w:rPr>
        <w:t xml:space="preserve">o senhor presidente solicitou que os senhores vereadores registrassem novamente as suas presenças conforme o artigo 129 do regimento interno. 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 xml:space="preserve">ORDEM DO DIA </w:t>
      </w:r>
      <w:r>
        <w:rPr>
          <w:rFonts w:cs="Arial" w:ascii="Arial" w:hAnsi="Arial"/>
          <w:caps/>
          <w:szCs w:val="24"/>
        </w:rPr>
        <w:t xml:space="preserve">ESTAVAm EM SEGUNDA DISCUSSÃO E VOTAÇÃO COM OS SEUS RESPECTIVOS PARECERES DAS COMISSÕES PERMANENTES, O PROJETO DE LEI N° 1.285/2023. </w:t>
      </w:r>
      <w:r>
        <w:rPr>
          <w:rFonts w:cs="Arial" w:ascii="Arial" w:hAnsi="Arial"/>
          <w:szCs w:val="24"/>
        </w:rPr>
        <w:t xml:space="preserve">FORAM APROVADOS UNINIMEMENTE EM SEGUNDA DISCUSSÃO E VOTAÇÃO. O PROJETO DE LEI Nº 1264/2023 JUNTAMENTE COM OS SEUS RESPECTIVOS PARECERES DAS COMISSÕES PERMANENTES FORAM APROVADOS EM PRIMEIRA DISCUSSÃO E VOTAÇÃO POR UNANIMIDADE. </w:t>
      </w:r>
      <w:r>
        <w:rPr>
          <w:rFonts w:cs="Arial" w:ascii="Arial" w:hAnsi="Arial"/>
          <w:caps/>
          <w:szCs w:val="24"/>
        </w:rPr>
        <w:t xml:space="preserve">EM ÚNICA DISCUSSÃO E VOTAÇÃO ESTAVA COM OS SEUS RESPECTIVOS PARECERES DAS COMISSÕES PERMANENTES O Projeto de Lei N° 1.286/2023 COMO TAMBÉM OS Requerimentos n° 30 AO 34/2023 E AS MOÇÕES Nº 10 E 11/2023. sendo TODOS APROVADOS POR UNANIMIDADE EM ÚNICA DISCUSSÃO E VOTAÇÃO. </w:t>
      </w: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eastAsia="Helvetica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VEREADOR RODRIGO FERNANDO ARRUDA UTILIZOU NOVAMENTE A PALAVRA CONFORME LINK: </w:t>
      </w:r>
      <w:hyperlink r:id="rId15">
        <w:r>
          <w:rPr>
            <w:rStyle w:val="InternetLink"/>
            <w:rFonts w:cs="Arial" w:ascii="Arial" w:hAnsi="Arial"/>
            <w:szCs w:val="24"/>
          </w:rPr>
          <w:t>https://drive.google.com/file/d/1h_qOYJyNLTlEXTEPokXVbTfxs3VyGNSV/view</w:t>
        </w:r>
      </w:hyperlink>
      <w:r>
        <w:rPr>
          <w:rFonts w:cs="Arial" w:ascii="Arial" w:hAnsi="Arial"/>
          <w:szCs w:val="24"/>
        </w:rPr>
        <w:t xml:space="preserve">. O VEREADOR WALTER ALESSANDRO SILVA RODRIGUES VOLTOU A UTILIZAR À PALAVRA CONFORME LINK: </w:t>
      </w:r>
      <w:hyperlink r:id="rId16">
        <w:r>
          <w:rPr>
            <w:rStyle w:val="InternetLink"/>
            <w:rFonts w:cs="Arial" w:ascii="Arial" w:hAnsi="Arial"/>
            <w:szCs w:val="24"/>
          </w:rPr>
          <w:t>https://drive.google.com/file/d/1jsW6rp0B31kEbZbZKa12CWTrLsU-u6Na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Cs/>
          <w:caps/>
          <w:szCs w:val="24"/>
        </w:rPr>
        <w:t xml:space="preserve">O VEREADOR JOSÉ ALFREDO PEREZ CANTORI UTILIZOU a palavra COMO PODE SE VERIFICAR POR MEIO DO LINK: </w:t>
      </w:r>
      <w:hyperlink r:id="rId17">
        <w:r>
          <w:rPr>
            <w:rStyle w:val="InternetLink"/>
            <w:rFonts w:cs="Arial" w:ascii="Arial" w:hAnsi="Arial"/>
            <w:szCs w:val="24"/>
          </w:rPr>
          <w:t>https://drive.google.com/file/d/19RNNQMI868WxwHRnsOV7I_y_9FudfSMx/view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CEDEU UM APARTE AO VEREADOR RODRIGO FERNANDO ARRUDO, CONFORME LINK: </w:t>
      </w:r>
      <w:hyperlink r:id="rId18">
        <w:r>
          <w:rPr>
            <w:rStyle w:val="InternetLink"/>
            <w:rFonts w:cs="Arial" w:ascii="Arial" w:hAnsi="Arial"/>
            <w:szCs w:val="24"/>
          </w:rPr>
          <w:t>https://drive.google.com/file/d/1D08CEvczg3fnFUD4oFl-evMLacaUdgnj/view</w:t>
        </w:r>
      </w:hyperlink>
      <w:r>
        <w:rPr>
          <w:rFonts w:cs="Arial" w:ascii="Arial" w:hAnsi="Arial"/>
          <w:szCs w:val="24"/>
        </w:rPr>
        <w:t xml:space="preserve">. O VEREADOR RICARDO SANCHES LIMA INICIOU SUA FALA: </w:t>
      </w:r>
      <w:hyperlink r:id="rId19">
        <w:r>
          <w:rPr>
            <w:rStyle w:val="InternetLink"/>
            <w:rFonts w:cs="Arial" w:ascii="Arial" w:hAnsi="Arial"/>
            <w:szCs w:val="24"/>
          </w:rPr>
          <w:t>https://drive.google.com/file/d/1r_-W_F2wWHtgOddonbR2PFbbZK3pHfB_/view</w:t>
        </w:r>
      </w:hyperlink>
      <w:r>
        <w:rPr>
          <w:rFonts w:cs="Arial" w:ascii="Arial" w:hAnsi="Arial"/>
          <w:szCs w:val="24"/>
        </w:rPr>
        <w:t xml:space="preserve">, ANTES DE PASSAR A PALAVRA PARA O PRÓXIMO EDIL, O PRESIDENTE COMENTOU SOBRE A FALA DO SENHOR VEREADOR CONFORME LINK: </w:t>
      </w:r>
      <w:hyperlink r:id="rId20">
        <w:r>
          <w:rPr>
            <w:rStyle w:val="InternetLink"/>
            <w:rFonts w:cs="Arial" w:ascii="Arial" w:hAnsi="Arial"/>
            <w:szCs w:val="24"/>
          </w:rPr>
          <w:t>https://drive.google.com/file/d/12qpfYuORuPat_lB-9uhOC8IbNi9oRoT3/view</w:t>
        </w:r>
      </w:hyperlink>
      <w:r>
        <w:rPr>
          <w:rFonts w:cs="Arial" w:ascii="Arial" w:hAnsi="Arial"/>
          <w:szCs w:val="24"/>
        </w:rPr>
        <w:t xml:space="preserve">. A VEREADORA LUCIENE APARECIDA CUDINHOTO FACHINI UTILIZOU A PALAVRA, CONFORME LINK: </w:t>
      </w:r>
      <w:hyperlink r:id="rId21">
        <w:r>
          <w:rPr>
            <w:rStyle w:val="InternetLink"/>
            <w:rFonts w:cs="Arial" w:ascii="Arial" w:hAnsi="Arial"/>
            <w:szCs w:val="24"/>
          </w:rPr>
          <w:t>https://drive.google.com/file/d/1RIG_4lzbiwT8rpTHVSEmhTM5TEfv1lFp/view</w:t>
        </w:r>
      </w:hyperlink>
      <w:r>
        <w:rPr>
          <w:rFonts w:cs="Arial" w:ascii="Arial" w:hAnsi="Arial"/>
          <w:szCs w:val="24"/>
        </w:rPr>
        <w:t xml:space="preserve">. ANTES DE FINALIZAR ESTA SESSÃO O SENHOR PRESIDENTE AINDA CONSIDEROU, CONFORME O LINK: </w:t>
      </w:r>
      <w:hyperlink r:id="rId22">
        <w:r>
          <w:rPr>
            <w:rStyle w:val="InternetLink"/>
            <w:rFonts w:cs="Arial" w:ascii="Arial" w:hAnsi="Arial"/>
            <w:szCs w:val="24"/>
          </w:rPr>
          <w:t>https://drive.google.com/file/d/1SeWdvJEhm3z5fzx5yIHmdQlfWcBq4RSb/view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eastAsia="Helvetica" w:cs="Arial" w:ascii="Arial" w:hAnsi="Arial"/>
          <w:caps/>
          <w:szCs w:val="24"/>
        </w:rPr>
        <w:t>E NADA MAIS HAVENDO A SER TRATADO, O</w:t>
      </w:r>
      <w:r>
        <w:rPr>
          <w:rFonts w:cs="Arial" w:ascii="Arial" w:hAnsi="Arial"/>
          <w:caps/>
          <w:szCs w:val="24"/>
        </w:rPr>
        <w:t xml:space="preserve"> presidente</w:t>
      </w:r>
      <w:r>
        <w:rPr>
          <w:rFonts w:eastAsia="Helvetica" w:cs="Arial" w:ascii="Arial" w:hAnsi="Arial"/>
          <w:caps/>
          <w:szCs w:val="24"/>
        </w:rPr>
        <w:t xml:space="preserve"> FÁBIO JERÔNIMO MARQUES CUMPRIMENTOU O PÚBLICO PRESENTE NESTA SESSÃO, COMUNICANDO QUE a próxima Sessão Ordinária será realizada no dia 17 de abril de 2023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2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orpodetexto2Char">
    <w:name w:val="Corpo de texto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E5tSXc0CN8uADKjlV8VM1E9IbtEI9YKT/view" TargetMode="External"/><Relationship Id="rId3" Type="http://schemas.openxmlformats.org/officeDocument/2006/relationships/hyperlink" Target="https://drive.google.com/file/d/1sSYYCWamdxf73AqU0UzkVdqsFVEN09EC/view" TargetMode="External"/><Relationship Id="rId4" Type="http://schemas.openxmlformats.org/officeDocument/2006/relationships/hyperlink" Target="https://drive.google.com/file/d/1PONXwAgLxy83VPfmIRxOVG_o5Jdk7hRd/view" TargetMode="External"/><Relationship Id="rId5" Type="http://schemas.openxmlformats.org/officeDocument/2006/relationships/hyperlink" Target="https://drive.google.com/file/d/16sMcxpiAzfpppm2pnb_Q_fR5v5dzx7mH/view" TargetMode="External"/><Relationship Id="rId6" Type="http://schemas.openxmlformats.org/officeDocument/2006/relationships/hyperlink" Target="https://drive.google.com/file/d/1adDwCybv5RvfMx2AU926co_yFi2S6cB5/view" TargetMode="External"/><Relationship Id="rId7" Type="http://schemas.openxmlformats.org/officeDocument/2006/relationships/hyperlink" Target="https://drive.google.com/file/d/1BUdSZijMLwDGDe-u54KG_6xJuRW_uXVA/view" TargetMode="External"/><Relationship Id="rId8" Type="http://schemas.openxmlformats.org/officeDocument/2006/relationships/hyperlink" Target="https://drive.google.com/file/d/1GeG0u-yZYxq8j-IPcreWYD1wY1Tz265H/view" TargetMode="External"/><Relationship Id="rId9" Type="http://schemas.openxmlformats.org/officeDocument/2006/relationships/hyperlink" Target="https://drive.google.com/file/d/1T5HUDvKnwFntWKjvmAjjKhl6uxPS3Gkf/view" TargetMode="External"/><Relationship Id="rId10" Type="http://schemas.openxmlformats.org/officeDocument/2006/relationships/hyperlink" Target="https://drive.google.com/file/d/1HUMbBO-98eKfepBOztOYwrefI2n0OZGB/view" TargetMode="External"/><Relationship Id="rId11" Type="http://schemas.openxmlformats.org/officeDocument/2006/relationships/hyperlink" Target="https://drive.google.com/file/d/1YQMU5epn1EIffy1a7xWuSI8XG-D25YVD/view" TargetMode="External"/><Relationship Id="rId12" Type="http://schemas.openxmlformats.org/officeDocument/2006/relationships/hyperlink" Target="https://drive.google.com/file/d/1WIp6UOtB6DNZY56jUdJCuV8J9A5aGPUc/view" TargetMode="External"/><Relationship Id="rId13" Type="http://schemas.openxmlformats.org/officeDocument/2006/relationships/hyperlink" Target="https://drive.google.com/file/d/1_TpVerT8Pu_dIyWYZ2HkVgvu17hM5icY/view" TargetMode="External"/><Relationship Id="rId14" Type="http://schemas.openxmlformats.org/officeDocument/2006/relationships/hyperlink" Target="https://drive.google.com/file/d/1KUsqLPQzpSh16F0wKqlKglofJjtiPQT9/view" TargetMode="External"/><Relationship Id="rId15" Type="http://schemas.openxmlformats.org/officeDocument/2006/relationships/hyperlink" Target="https://drive.google.com/file/d/1h_qOYJyNLTlEXTEPokXVbTfxs3VyGNSV/view" TargetMode="External"/><Relationship Id="rId16" Type="http://schemas.openxmlformats.org/officeDocument/2006/relationships/hyperlink" Target="https://drive.google.com/file/d/1jsW6rp0B31kEbZbZKa12CWTrLsU-u6Na/view" TargetMode="External"/><Relationship Id="rId17" Type="http://schemas.openxmlformats.org/officeDocument/2006/relationships/hyperlink" Target="https://drive.google.com/file/d/19RNNQMI868WxwHRnsOV7I_y_9FudfSMx/view" TargetMode="External"/><Relationship Id="rId18" Type="http://schemas.openxmlformats.org/officeDocument/2006/relationships/hyperlink" Target="https://drive.google.com/file/d/1D08CEvczg3fnFUD4oFl-evMLacaUdgnj/view" TargetMode="External"/><Relationship Id="rId19" Type="http://schemas.openxmlformats.org/officeDocument/2006/relationships/hyperlink" Target="https://drive.google.com/file/d/1r_-W_F2wWHtgOddonbR2PFbbZK3pHfB_/view" TargetMode="External"/><Relationship Id="rId20" Type="http://schemas.openxmlformats.org/officeDocument/2006/relationships/hyperlink" Target="https://drive.google.com/file/d/12qpfYuORuPat_lB-9uhOC8IbNi9oRoT3/view" TargetMode="External"/><Relationship Id="rId21" Type="http://schemas.openxmlformats.org/officeDocument/2006/relationships/hyperlink" Target="https://drive.google.com/file/d/1RIG_4lzbiwT8rpTHVSEmhTM5TEfv1lFp/view" TargetMode="External"/><Relationship Id="rId22" Type="http://schemas.openxmlformats.org/officeDocument/2006/relationships/hyperlink" Target="https://drive.google.com/file/d/1SeWdvJEhm3z5fzx5yIHmdQlfWcBq4RSb/view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7:00Z</dcterms:created>
  <dc:creator>Câmara Municipal de Monte Azul Paulista</dc:creator>
  <dc:description/>
  <cp:keywords/>
  <dc:language>en-US</dc:language>
  <cp:lastModifiedBy>PC</cp:lastModifiedBy>
  <cp:lastPrinted>2023-03-14T16:20:00Z</cp:lastPrinted>
  <dcterms:modified xsi:type="dcterms:W3CDTF">2023-04-17T19:17:00Z</dcterms:modified>
  <cp:revision>145</cp:revision>
  <dc:subject/>
  <dc:title/>
</cp:coreProperties>
</file>