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lguns loteamentos novos estão em fase de lançamento na cidade, ainda sem construçõ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udente fiscalizar a construção de galerias pluviais, bem como a tubulação de escoamento de águas destes loc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 esta fiscalização não é realizada, e depois dá problema, quem sofre para resolver é a Prefeitur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m é o responsável pelo acompanhamento das obras nestes loteamentos novos quando são aprovados pela Prefeitura, no que tange ao escoamento de águas pluviais (quantidade de galerias necessárias, polegadas na tubulação, etc.)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0:18:00Z</cp:lastPrinted>
  <dcterms:modified xsi:type="dcterms:W3CDTF">2013-12-13T12:18:00Z</dcterms:modified>
  <cp:revision>15</cp:revision>
  <dc:subject/>
  <dc:title> </dc:title>
</cp:coreProperties>
</file>