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vai completar um ano que o prédio onde funcionava a sorveteria foi demolido defronte à Praça Rio Bran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ada foi feito até o momento com relação a construção de calç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se pretende fazer com este com relação à construção de calçadas, principalmente por conta da acessibilidade de defici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2-13T15:08:00Z</cp:lastPrinted>
  <dcterms:modified xsi:type="dcterms:W3CDTF">2013-12-13T17:10:00Z</dcterms:modified>
  <cp:revision>16</cp:revision>
  <dc:subject/>
  <dc:title> </dc:title>
</cp:coreProperties>
</file>