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84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ram enviadas diversas proposições com relação à construção de um redutor de velocidades na Av. da Saudade, defronte à residência do Sr. Nelson César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o momento nada fora construído no loc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pessoas continuam correndo risco de serem atropeladas, devido à alta velocidade com que os veículos trafegam na aveni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s motivos pelos quais ainda não foi construído o referido reduto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2-13T10:42:00Z</cp:lastPrinted>
  <dcterms:modified xsi:type="dcterms:W3CDTF">2013-12-13T12:42:00Z</dcterms:modified>
  <cp:revision>15</cp:revision>
  <dc:subject/>
  <dc:title> </dc:title>
</cp:coreProperties>
</file>