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75175301"/>
      <w:bookmarkEnd w:id="0"/>
      <w:r>
        <w:rPr>
          <w:rFonts w:cs="Arial" w:ascii="Arial" w:hAnsi="Arial"/>
          <w:b/>
          <w:sz w:val="28"/>
          <w:szCs w:val="28"/>
          <w:u w:val="single"/>
        </w:rPr>
        <w:t>PROJETO DE LEI Nº 1296/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-19050</wp:posOffset>
                </wp:positionV>
                <wp:extent cx="543115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9"/>
                              <w:gridCol w:w="691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-283" w:right="7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53.2pt;mso-wrap-distance-left:0pt;mso-wrap-distance-right:7.05pt;mso-wrap-distance-top:0pt;mso-wrap-distance-bottom:0pt;margin-top:-1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9"/>
                        <w:gridCol w:w="691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-283" w:right="72" w:firstLine="14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ALTERA E ACRESCENTA DISPOSITIVOS 2.182, DE 18 DE JUNHO DE 2019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IRETORA DA CÂMARA MUNICIPAL DE MONTE AZUL PAULISTA, ESTADO DE SÃO PAULO, USANDO DAS ATRIBUIÇÕES QUE LHE SÃO CONFERIDA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SIÇÕES GE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s Diretrizes Bás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</w:rPr>
        <w:t xml:space="preserve"> - Cria o Parágrafo 1º e segundo no artigo 1º, da Lei 2.182/2019 com as seguintes redaçõ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1º - Para efetivação do estabelecido no caput deverá ser firmado convênio entre as Secretarias Municipais da Educação e Segurança e Trânsito de Educação, assegurando-se a efetiva presença da Guarda Civil Municipal nas Unidades Escolares do Município e respectiva ronda escol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u w:val="single"/>
        </w:rPr>
        <w:t>ARTIGO 2º</w:t>
      </w:r>
      <w:r>
        <w:rPr>
          <w:rFonts w:cs="Arial" w:ascii="Arial" w:hAnsi="Arial"/>
        </w:rPr>
        <w:t xml:space="preserve"> - Cria o Parágrafo 1º e segundo no artigo 7º, da Lei 2.182/2019 com as seguintes redaçõ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1º - Fica assegurada como investimento necessário a promoção de cursos específicos de treinamentos e capacitação para todos os integrantes da Guarda Civil Municipal, compreendendo-se o incremente de todos os protocolos padrões inerentes as ações preventivas e repressivas de combate a violência no ambiente escolar, bem como inerentes a primeiros socorros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u w:val="single"/>
        </w:rPr>
        <w:t>ARTIGO 3°</w:t>
      </w:r>
      <w:r>
        <w:rPr>
          <w:rFonts w:cs="Arial" w:ascii="Arial" w:hAnsi="Arial"/>
        </w:rPr>
        <w:t xml:space="preserve"> - As despesas decorrentes do cumprimento desta Lei correrão por conta de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u w:val="single"/>
        </w:rPr>
        <w:t>ARTIGO 4°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onte Azul Paulista/SP, 12 de abril de 2023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1" w:name="_Hlk75175301"/>
      <w:bookmarkEnd w:id="1"/>
      <w:r>
        <w:rPr>
          <w:rFonts w:cs="Arial" w:ascii="Arial" w:hAnsi="Arial"/>
          <w:b/>
        </w:rPr>
        <w:t>FÁBIO J. MARQUES                                         JOSÉ ALFREDO P. CAN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                     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158"/>
    </w:tblGrid>
    <w:tr>
      <w:trPr>
        <w:trHeight w:val="1417" w:hRule="atLeast"/>
      </w:trPr>
      <w:tc>
        <w:tcPr>
          <w:tcW w:w="1522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“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..................................................................................................................</w:t>
          </w:r>
        </w:p>
      </w:tc>
    </w:tr>
  </w:tbl>
  <w:p>
    <w:pPr>
      <w:pStyle w:val="Header"/>
      <w:tabs>
        <w:tab w:val="clear" w:pos="4252"/>
        <w:tab w:val="clear" w:pos="8504"/>
        <w:tab w:val="left" w:pos="1035" w:leader="none"/>
      </w:tabs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4:00Z</dcterms:created>
  <dc:creator>Camara Municipal MAP</dc:creator>
  <dc:description/>
  <cp:keywords/>
  <dc:language>en-US</dc:language>
  <cp:lastModifiedBy>PC</cp:lastModifiedBy>
  <cp:lastPrinted>2023-04-12T10:15:00Z</cp:lastPrinted>
  <dcterms:modified xsi:type="dcterms:W3CDTF">2023-04-12T13:40:00Z</dcterms:modified>
  <cp:revision>4</cp:revision>
  <dc:subject/>
  <dc:title> </dc:title>
</cp:coreProperties>
</file>