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6 / 2013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</w:rPr>
      </w:pPr>
      <w:r>
        <w:rPr>
          <w:rFonts w:cs="Arial" w:ascii="Calibri" w:hAnsi="Calibri"/>
          <w:color w:val="000000"/>
        </w:rPr>
        <w:tab/>
      </w:r>
      <w:r>
        <w:rPr>
          <w:rFonts w:cs="Segoe UI" w:ascii="Segoe UI" w:hAnsi="Segoe UI"/>
          <w:color w:val="000000"/>
        </w:rPr>
        <w:tab/>
        <w:t>Considerando que existe agora, segundo informações do prefeito e da imprensa, uma diretora de Saúde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000000"/>
        </w:rPr>
        <w:tab/>
        <w:tab/>
        <w:t>Considerando que existe também um secretário de Saúde.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000000"/>
        </w:rPr>
        <w:tab/>
        <w:tab/>
        <w:t>Considerando que conforme já pude presenciar, havia ainda mais dois diretores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 seguinte: a)</w:t>
      </w:r>
      <w:r>
        <w:rPr>
          <w:rFonts w:cs="Segoe UI" w:ascii="Segoe UI" w:hAnsi="Segoe UI"/>
          <w:color w:val="000000"/>
        </w:rPr>
        <w:t xml:space="preserve"> Quem responde pela Saúde do nosso município? b) Quem pode dar informações, fazer uso da atribuição para resolver problemas referentes a Saúde municipal, e ser responsabilizado por eventuais problemas.</w:t>
      </w:r>
    </w:p>
    <w:p>
      <w:pPr>
        <w:pStyle w:val="Normal"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0:59:00Z</cp:lastPrinted>
  <dcterms:modified xsi:type="dcterms:W3CDTF">2013-12-13T12:59:00Z</dcterms:modified>
  <cp:revision>16</cp:revision>
  <dc:subject/>
  <dc:title> </dc:title>
</cp:coreProperties>
</file>