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7 / 2013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000000"/>
        </w:rPr>
        <w:t>Considerando que 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por várias vezes pedi em requerimento que me enviassem o parecer do Conselho Municipal de Educação sobre o fechamento do CEMEI Edna Cassiano;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a resposta enviada, a única depois de vários requerimentos, veio dizendo “segue em anexo” e não veio qualquer anexo;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sou uma vereadora e tenho dever, direito e obrigação de saber sobre qualquer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assunto referente a administração;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ao findar o ano de 2013 ainda não recebi tal documento pedido;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o parecer tem que vir com a data exata de quando esse foi dado, e pelo conselho então atuante;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por 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lei, se a administração não me responde sobre o que pergunto, o próximo caminho é o Ministério Público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 Parecer COM DATA EM QUE FOI EMITIDO PELO CONSELHO EM VIGÊNCIA NA ÉPOCA sobre o fechamento do CEMEI Edna Cassi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1:04:00Z</cp:lastPrinted>
  <dcterms:modified xsi:type="dcterms:W3CDTF">2013-12-13T13:04:00Z</dcterms:modified>
  <cp:revision>16</cp:revision>
  <dc:subject/>
  <dc:title> </dc:title>
</cp:coreProperties>
</file>