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8 / 2013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>Considerando que foi feito um pedido em indicação n° 307 para que fosse feito um redutor de velocidade na rua engenheiro João Mastrella nas imediações da escola de inglês BBCI;</w:t>
      </w:r>
    </w:p>
    <w:p>
      <w:pPr>
        <w:pStyle w:val="NormalWeb"/>
        <w:spacing w:before="0" w:after="200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ali frequentam muitas crianças e é uma rua onde os carros passam em alta velocidade, fazendo assim as crianças correrem riscos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já houve em cruzamentos com essa rua, depois de eu ter pedido em indicação, 2 acidentes;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</w:rPr>
      </w:pPr>
      <w:r>
        <w:rPr>
          <w:rFonts w:cs="Segoe UI" w:ascii="Segoe UI" w:hAnsi="Segoe UI"/>
          <w:color w:val="222222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e ainda não foi construído tal redu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6:16:00Z</cp:lastPrinted>
  <dcterms:modified xsi:type="dcterms:W3CDTF">2013-12-13T18:22:00Z</dcterms:modified>
  <cp:revision>16</cp:revision>
  <dc:subject/>
  <dc:title> </dc:title>
</cp:coreProperties>
</file>