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35/ 2023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os últimos acontecimentos em nosso país sobre os ataques sofridos em nossas escol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stado de São Paulo já está tomando as medidas necessárias para reforçar a segurança de nossos alunos nas escolas estaduai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s quais medidas estão sendo tomadas para que seja reforçada a segurança de nossos alunos nas escolas municipais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abril de 202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10:00Z</dcterms:created>
  <dc:creator>Camara Municipal MAP</dc:creator>
  <dc:description/>
  <cp:keywords/>
  <dc:language>en-US</dc:language>
  <cp:lastModifiedBy>Usuario</cp:lastModifiedBy>
  <cp:lastPrinted>2023-04-18T10:03:00Z</cp:lastPrinted>
  <dcterms:modified xsi:type="dcterms:W3CDTF">2023-04-18T13:03:00Z</dcterms:modified>
  <cp:revision>3</cp:revision>
  <dc:subject/>
  <dc:title/>
</cp:coreProperties>
</file>