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u w:val="single"/>
        </w:rPr>
      </w:pPr>
      <w:r>
        <w:rPr>
          <w:b/>
          <w:u w:val="single"/>
        </w:rPr>
        <w:t xml:space="preserve">OFÍCIO Nº.0081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8 de Mai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402"/>
        <w:jc w:val="both"/>
        <w:rPr/>
      </w:pPr>
      <w:r>
        <w:rPr/>
        <w:t>A fim de instruir a publicação das Contas e Gestão Fiscal desta Câmara Municipal, conforme determina a Lei de Responsabilidade Fiscal e normas do Tribunal de Contas do Estado de São Paulo, vimos por meio deste solicitar de Vossa Excelência, que nos seja informado com a máxima urgência, qual a Receita Corrente Líquida desta Prefeitura Municipal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402"/>
        <w:jc w:val="both"/>
        <w:rPr/>
      </w:pPr>
      <w:r>
        <w:rPr/>
        <w:t>Sem mais para o momento e esperando contar com a atenção de Vossa Excelência no atendimento do presente, apresentamos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</w:rPr>
      </w:pPr>
      <w:r>
        <w:rPr>
          <w:b/>
        </w:rPr>
        <w:t>JACKSON PLAZA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NE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06-06T19:14:00Z</dcterms:modified>
  <cp:revision>13</cp:revision>
  <dc:subject/>
  <dc:title> 	</dc:title>
</cp:coreProperties>
</file>