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0 / 2013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>Considerando o grande numero de escorpiões presentes em </w:t>
      </w: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nosso município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varias pessoas, entre elas crianças, foram picadas por escorpiões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não foram feitas pulverizações nos esgotos da cidade o quanto deveria ser feito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é grande o numero de baratas, por isso o grande numero de escorpiões</w:t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000000"/>
        </w:rPr>
        <w:tab/>
        <w:tab/>
        <w:t>Considerando que a responsabilidade sobre algum acontecimento grave é da administração por não ter evitado com a prevenção a infestação de escorpiões,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</w:rPr>
      </w:r>
    </w:p>
    <w:p>
      <w:pPr>
        <w:pStyle w:val="NormalWeb"/>
        <w:spacing w:before="0" w:after="200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: a) a</w:t>
      </w:r>
      <w:r>
        <w:rPr>
          <w:rFonts w:cs="Segoe UI" w:ascii="Segoe UI" w:hAnsi="Segoe UI"/>
          <w:color w:val="000000"/>
        </w:rPr>
        <w:t>presente a data da última pulverização em esgotos de nossa cidade; b) nos envie o numero de atendimentos por picaduras de escorpiões.</w:t>
      </w:r>
    </w:p>
    <w:p>
      <w:pPr>
        <w:pStyle w:val="Normal"/>
        <w:jc w:val="both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222222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2:02:00Z</cp:lastPrinted>
  <dcterms:modified xsi:type="dcterms:W3CDTF">2013-12-13T14:02:00Z</dcterms:modified>
  <cp:revision>16</cp:revision>
  <dc:subject/>
  <dc:title> </dc:title>
</cp:coreProperties>
</file>