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292 / 2013</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a partir de 2014 a Companhia Paulista de Força e Luz - CPFL não mais atenderá os serviços de iluminação pública conforme vinha fazendo;</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a Prefeitura Municipal deverá assumir estes serviços a partir de então;</w:t>
      </w:r>
    </w:p>
    <w:p>
      <w:pPr>
        <w:pStyle w:val="Normal"/>
        <w:jc w:val="both"/>
        <w:rPr>
          <w:rFonts w:ascii="Segoe UI" w:hAnsi="Segoe UI" w:cs="Segoe UI"/>
          <w:sz w:val="24"/>
          <w:szCs w:val="24"/>
        </w:rPr>
      </w:pPr>
      <w:r>
        <w:rPr>
          <w:rFonts w:cs="Segoe UI" w:ascii="Segoe UI" w:hAnsi="Segoe UI"/>
          <w:sz w:val="24"/>
          <w:szCs w:val="24"/>
        </w:rPr>
        <w:tab/>
        <w:tab/>
        <w:t>CONSIDERANDO que o prazo para assumir este tipo de serviço começará em menos de um mês.</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informe quais foram as providências tomadas pela Prefeitura no sentido de garantir que este serviço que vinha sendo feito pela CPFL continue sendo realizado sem causar transtornos à população.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3 de Dezembro de 2013.</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Secretaria</cp:lastModifiedBy>
  <cp:lastPrinted>2013-12-13T14:33:00Z</cp:lastPrinted>
  <dcterms:modified xsi:type="dcterms:W3CDTF">2013-12-13T16:34:00Z</dcterms:modified>
  <cp:revision>15</cp:revision>
  <dc:subject/>
  <dc:title> </dc:title>
</cp:coreProperties>
</file>