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OFÍCIO Nº.304/2023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onte Azul Paulista, 14 de  Abril de 2023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SAGEM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Temos a honra de submeter à apreciação dessa Colenda Casa de Leis o Projeto de Lei nº.1297/2023, que </w:t>
      </w:r>
      <w:r>
        <w:rPr>
          <w:i/>
          <w:sz w:val="28"/>
          <w:szCs w:val="28"/>
        </w:rPr>
        <w:t>“Altera a Lei Municipal nº 2.335, de 16 de dezembro de 2021, que dispõe sobre a reestruturação do Plano de Carreira e Valorização do Magistério Público Municipal de Monte Azul Paulista - SP, e dá outras providências.”</w:t>
      </w:r>
    </w:p>
    <w:p>
      <w:pPr>
        <w:pStyle w:val="Normal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O presente Projeto de Lei objetiva a realização de alterações pontuais na Lei Municipal nº 2.335, de 16 de dezembro de 2021, mais especificamente em seus anexos I e III, diante da constatação de que houve um equívoco no tocante ao preenchimento do número de vagas do emprego público de Professor de Atividades Complementares, uma vez que atualmente a rede pública municipal de ensino conta com 23 (vinte e três) profissionai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o de que os senhores vereadores dispensarão o melhor de seus propósitos à análise do presente Projeto de Lei, solicito que o mesmo seja deliberado em caráter de REGIME DE URGÊNCIA, aproveitando do ensejo para reiterar meus protestos de alta estima e distinta consideraçã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sz w:val="28"/>
          <w:szCs w:val="28"/>
        </w:rPr>
        <w:t>Monte Azul Paulista, 14 de Abril de 2023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ELO OTAVIANO DOS SAN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do Municíp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e Azul Paulista – SP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PROJETO DE LEI Nº.1297,  de 14 de Abril de 2023</w:t>
      </w:r>
      <w:r>
        <w:rPr>
          <w:rFonts w:cs="Tahoma" w:ascii="Tahoma" w:hAnsi="Tahoma"/>
          <w:b/>
          <w:color w:val="000000"/>
          <w:u w:val="single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8" w:hanging="141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Dispõe sobre: </w:t>
      </w:r>
      <w:r>
        <w:rPr>
          <w:rFonts w:cs="Tahoma" w:ascii="Tahoma" w:hAnsi="Tahoma"/>
          <w:b/>
          <w:i/>
          <w:sz w:val="24"/>
          <w:szCs w:val="24"/>
        </w:rPr>
        <w:t>“Altera a Lei Municipal nº 2.335, de 16 de dezembro de 2021, que dispõe sobre a reestruturação do Plano de Carreira e Valorização do Magistério Público Municipal de Monte Azul Paulista - SP, e dá outras providências</w:t>
      </w:r>
      <w:r>
        <w:rPr>
          <w:rFonts w:cs="Tahoma" w:ascii="Tahoma" w:hAnsi="Tahoma"/>
          <w:i/>
          <w:sz w:val="24"/>
          <w:szCs w:val="24"/>
        </w:rPr>
        <w:t>.”</w:t>
      </w:r>
    </w:p>
    <w:p>
      <w:pPr>
        <w:pStyle w:val="Normal"/>
        <w:ind w:firstLine="1985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TextosemFormatao"/>
        <w:ind w:firstLine="1985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  <w:u w:val="single"/>
        </w:rPr>
        <w:t>MARCELO OTAVIANO DOS SANTOS</w:t>
      </w:r>
      <w:r>
        <w:rPr>
          <w:rFonts w:cs="Tahoma" w:ascii="Tahoma" w:hAnsi="Tahoma"/>
          <w:b/>
          <w:sz w:val="24"/>
          <w:szCs w:val="24"/>
        </w:rPr>
        <w:t xml:space="preserve">, Prefeito do Município de Monte Azul Paulista, Estado de São Paulo, no uso de suas atribuições legais,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23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FAZ SABER</w:t>
      </w:r>
      <w:r>
        <w:rPr>
          <w:rFonts w:cs="Tahoma" w:ascii="Tahoma" w:hAnsi="Tahoma"/>
          <w:b/>
          <w:sz w:val="24"/>
          <w:szCs w:val="24"/>
        </w:rPr>
        <w:t xml:space="preserve"> que a Câmara Municipal APROVOU e ele PROMULGA e SANCIONA a seguinte Lei:</w:t>
      </w:r>
    </w:p>
    <w:p>
      <w:pPr>
        <w:pStyle w:val="Normal"/>
        <w:ind w:left="3420" w:hanging="1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2"/>
        <w:ind w:firstLine="1701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</w:t>
      </w:r>
      <w:r>
        <w:rPr>
          <w:rFonts w:cs="Tahoma" w:ascii="Tahoma" w:hAnsi="Tahoma"/>
          <w:b/>
          <w:sz w:val="24"/>
          <w:szCs w:val="24"/>
        </w:rPr>
        <w:t xml:space="preserve">Art. 1º - </w:t>
      </w:r>
      <w:r>
        <w:rPr>
          <w:rFonts w:cs="Tahoma" w:ascii="Tahoma" w:hAnsi="Tahoma"/>
          <w:b/>
          <w:color w:val="000000"/>
          <w:sz w:val="24"/>
          <w:szCs w:val="24"/>
        </w:rPr>
        <w:t>O Anexo I da Lei Municipal nº 2.335, de 16 de dezembro de 2021, passa a vigorar com a alteração constante no Anexo I da presente Lei.</w:t>
      </w:r>
    </w:p>
    <w:p>
      <w:pPr>
        <w:pStyle w:val="Recuodecorpodetexto2"/>
        <w:ind w:firstLine="1701"/>
        <w:jc w:val="both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</w:t>
      </w:r>
      <w:r>
        <w:rPr>
          <w:rFonts w:cs="Tahoma" w:ascii="Tahoma" w:hAnsi="Tahoma"/>
          <w:b/>
          <w:color w:val="000000"/>
          <w:sz w:val="24"/>
          <w:szCs w:val="24"/>
        </w:rPr>
        <w:t>Art. 2º - O Anexo III da Lei Municipal nº 2.335, de 16 de dezembro de 2021, passa a vigorar com a alteração constante no Anexo II da presente Lei.</w:t>
      </w:r>
    </w:p>
    <w:p>
      <w:pPr>
        <w:pStyle w:val="Normal"/>
        <w:ind w:firstLine="1701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</w:t>
      </w:r>
      <w:r>
        <w:rPr>
          <w:rFonts w:cs="Tahoma" w:ascii="Tahoma" w:hAnsi="Tahoma"/>
          <w:b/>
          <w:sz w:val="24"/>
          <w:szCs w:val="24"/>
        </w:rPr>
        <w:t>Art. 3º - As despesas com a execução desta lei correrão por conta de dotações próprias consignadas no orçamento vigente e suplementadas, se necessário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Art. 4º - 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ind w:firstLine="2268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Registre-se, e,</w:t>
      </w:r>
    </w:p>
    <w:p>
      <w:pPr>
        <w:pStyle w:val="Normal"/>
        <w:ind w:firstLine="2268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Publique-se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b/>
          <w:sz w:val="24"/>
          <w:szCs w:val="24"/>
        </w:rPr>
        <w:t>Monte Azul Paulista, 14 de Abril  de 2023.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do Municíp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nte Azul Paulista – SP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2"/>
        <w:ind w:firstLine="170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2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ANEXO I</w:t>
      </w:r>
    </w:p>
    <w:p>
      <w:pPr>
        <w:pStyle w:val="Recuodecorpodetexto2"/>
        <w:ind w:hanging="0"/>
        <w:jc w:val="center"/>
        <w:rPr>
          <w:rFonts w:ascii="Tahoma" w:hAnsi="Tahoma" w:cs="Tahoma"/>
          <w:b/>
          <w:b/>
          <w:color w:val="000000"/>
          <w:szCs w:val="22"/>
          <w:u w:val="single"/>
        </w:rPr>
      </w:pPr>
      <w:r>
        <w:rPr>
          <w:rFonts w:cs="Tahoma" w:ascii="Tahoma" w:hAnsi="Tahoma"/>
          <w:b/>
          <w:color w:val="000000"/>
          <w:szCs w:val="22"/>
          <w:u w:val="single"/>
        </w:rPr>
        <w:t>ANEXO I DA LEI MUNICIPAL Nº 2.335/2021</w:t>
      </w:r>
    </w:p>
    <w:p>
      <w:pPr>
        <w:pStyle w:val="Recuodecorpodetexto2"/>
        <w:ind w:hanging="0"/>
        <w:jc w:val="center"/>
        <w:rPr>
          <w:rFonts w:ascii="Tahoma" w:hAnsi="Tahoma" w:cs="Tahoma"/>
          <w:b/>
          <w:b/>
          <w:color w:val="000000"/>
          <w:szCs w:val="22"/>
          <w:u w:val="single"/>
        </w:rPr>
      </w:pPr>
      <w:r>
        <w:rPr>
          <w:rFonts w:cs="Tahoma" w:ascii="Tahoma" w:hAnsi="Tahoma"/>
          <w:b/>
          <w:color w:val="000000"/>
          <w:szCs w:val="22"/>
          <w:u w:val="single"/>
        </w:rPr>
        <w:t>QUADRO DO MAGISTÉRIO</w:t>
      </w:r>
    </w:p>
    <w:p>
      <w:pPr>
        <w:pStyle w:val="Recuodecorpodetexto2"/>
        <w:spacing w:lineRule="auto" w:line="360"/>
        <w:rPr>
          <w:rFonts w:ascii="Tahoma" w:hAnsi="Tahoma" w:cs="Tahoma"/>
          <w:b/>
          <w:b/>
          <w:color w:val="000000"/>
          <w:szCs w:val="22"/>
          <w:u w:val="single"/>
        </w:rPr>
      </w:pPr>
      <w:r>
        <w:rPr>
          <w:rFonts w:cs="Tahoma" w:ascii="Tahoma" w:hAnsi="Tahoma"/>
          <w:b/>
          <w:color w:val="000000"/>
          <w:szCs w:val="22"/>
          <w:u w:val="single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975"/>
        <w:gridCol w:w="1259"/>
        <w:gridCol w:w="776"/>
        <w:gridCol w:w="1787"/>
        <w:gridCol w:w="975"/>
        <w:gridCol w:w="1259"/>
        <w:gridCol w:w="776"/>
      </w:tblGrid>
      <w:tr>
        <w:trPr>
          <w:trHeight w:val="406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ES DE DOCENTES</w:t>
            </w:r>
          </w:p>
        </w:tc>
      </w:tr>
      <w:tr>
        <w:trPr>
          <w:trHeight w:val="406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TUAÇÃO ATUAL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TUAÇÃO NOVA</w:t>
            </w:r>
          </w:p>
        </w:tc>
      </w:tr>
      <w:tr>
        <w:trPr>
          <w:trHeight w:val="4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n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f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a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n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f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au</w:t>
            </w:r>
          </w:p>
        </w:tc>
      </w:tr>
      <w:tr>
        <w:trPr>
          <w:trHeight w:val="68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or de Educação Básica 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-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essor de Educação Básica 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-J</w:t>
            </w:r>
          </w:p>
        </w:tc>
      </w:tr>
      <w:tr>
        <w:trPr>
          <w:trHeight w:val="385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rofessor de Educação Básica II – Música, Ciências, Educação Artística, Educação Física, Espanhol, Geografia, História, Inglês, Matemática, Português, Educação Especial e Judô.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-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rofessor de Educação Básica II – Música, Ciências, Educação Artística, Educação Física, Espanhol, Geografia, História, Inglês, Matemática, Português, Educação Especial e Judô.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-J</w:t>
            </w:r>
          </w:p>
        </w:tc>
      </w:tr>
      <w:tr>
        <w:trPr>
          <w:trHeight w:val="8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or Adjun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-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or Adjun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-J</w:t>
            </w:r>
          </w:p>
        </w:tc>
      </w:tr>
      <w:tr>
        <w:trPr>
          <w:trHeight w:val="4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or de Cre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-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essor de Cre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-J</w:t>
            </w:r>
          </w:p>
        </w:tc>
      </w:tr>
      <w:tr>
        <w:trPr>
          <w:trHeight w:val="4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Professor de Atividades Complementares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-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Extinção na vacânci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-J</w:t>
            </w:r>
          </w:p>
        </w:tc>
      </w:tr>
      <w:tr>
        <w:trPr>
          <w:trHeight w:val="4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or de Educação Infanti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-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tinção na vacânc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-J</w:t>
            </w:r>
          </w:p>
        </w:tc>
      </w:tr>
      <w:tr>
        <w:trPr>
          <w:trHeight w:val="4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or de Ensino Fundamental 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-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tinção na vacânc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-J</w:t>
            </w:r>
          </w:p>
        </w:tc>
      </w:tr>
      <w:tr>
        <w:trPr>
          <w:trHeight w:val="416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ES DE SUPORTE PEDAGÓGIC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green"/>
              </w:rPr>
            </w:r>
          </w:p>
        </w:tc>
      </w:tr>
      <w:tr>
        <w:trPr>
          <w:trHeight w:val="4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pervisor de Ensi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-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pervisor de Ensi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-J</w:t>
            </w:r>
          </w:p>
        </w:tc>
      </w:tr>
      <w:tr>
        <w:trPr>
          <w:trHeight w:val="4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iretor de Esco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-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iretor de Esco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-J</w:t>
            </w:r>
          </w:p>
        </w:tc>
      </w:tr>
      <w:tr>
        <w:trPr>
          <w:trHeight w:val="4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ce-Diretor de Esco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-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ce-Diretor de Esco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-J</w:t>
            </w:r>
          </w:p>
        </w:tc>
      </w:tr>
      <w:tr>
        <w:trPr>
          <w:trHeight w:val="4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ordenador Pedagógi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-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ordenador Pedagógic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A-J</w:t>
            </w:r>
          </w:p>
        </w:tc>
      </w:tr>
    </w:tbl>
    <w:p>
      <w:pPr>
        <w:pStyle w:val="Recuodecorpodetexto2"/>
        <w:spacing w:lineRule="auto" w:line="360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Recuodecorpodetexto2"/>
        <w:spacing w:lineRule="auto" w:line="360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Recuodecorpodetexto2"/>
        <w:spacing w:lineRule="auto" w:line="360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Recuodecorpodetexto2"/>
        <w:spacing w:lineRule="auto" w:line="360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Recuodecorpodetexto2"/>
        <w:spacing w:lineRule="auto" w:line="360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Recuodecorpodetexto2"/>
        <w:spacing w:lineRule="auto" w:line="360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Recuodecorpodetexto2"/>
        <w:spacing w:lineRule="auto" w:line="360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Recuodecorpodetexto2"/>
        <w:spacing w:lineRule="auto" w:line="360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Recuodecorpodetexto2"/>
        <w:spacing w:lineRule="auto" w:line="360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Recuodecorpodetexto2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ANEXO II</w:t>
      </w:r>
    </w:p>
    <w:p>
      <w:pPr>
        <w:pStyle w:val="Recuodecorpodetexto2"/>
        <w:ind w:hanging="0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color w:val="000000"/>
          <w:szCs w:val="22"/>
          <w:u w:val="single"/>
        </w:rPr>
        <w:t>ANEXO III DA LEI MUNICIPAL Nº 2.335/2021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QUADRO DE EMPREGOS DOCENTES E REQUISITOS PARA PROVIMENTO, A QUE SE REFERE O ART. 36 DESTA LEI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3"/>
        <w:gridCol w:w="1275"/>
        <w:gridCol w:w="1045"/>
        <w:gridCol w:w="49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n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prego de Provimento Efe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arga Horária Seman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f. Salaria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equisitos para Provimen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B II Ciênc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mana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rso Superior de licenciatura Plena com Habilitação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Específica em área própria ou formação em área correspondente e complementação nos termos da legislação vigente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B II Educação Artís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ana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urso Superior de licenciatura Plena com Habilitação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ecífica em área própria ou formação em área correspondente e complementação nos termos da legislação vigente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B II Educação Espe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mana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urso Superior de licenciatura Plena com Habilitação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ecífica em área própria ou formação em área correspondente e complementação nos termos da legislação vigente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B II Educação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ana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urso Superior de licenciatura Plena com Habilitação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Específica em área própria ou formação em área correspondente e complementação nos termos da legislação vigente, e registro no respectivo Conselho de Classe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B II Espanh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ana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urso Superior de licenciatura Plena com Habilitação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Específica em área própria ou formação em área correspondente e complementação nos termos da legislação vigente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B II Geograf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ana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urso Superior de licenciatura Plena com Habilitação Específica em área própria ou formação em área correspondente e complementação nos termos da legislação vigente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B II His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ana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urso Superior de licenciatura Plena com Habilitação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Específica em área própria ou formação em área correspondente e complementação nos termos da legislação vigente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B II Ingl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ana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rso Superior de licenciatura Plena com Habilitação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Específica em área própria ou formação em área correspondente e complementação nos termos da legislação vigente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B II Jud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ana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urso Superior de licenciatura Plena em Educação Física ou formação em área correspondente com Complementação nos termos da legislação vigente e registro na Federação Paulista de Judô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B II Mate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ana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rso Superior de licenciatura Plena com Habilitação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Específica em área própria ou formação em área correspondente e complementação nos termos da legislação vigente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B II Mú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ana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urso Superior de licenciatura Plena com Habilitação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Específica em área própria ou formação em área correspondente e complementação nos termos da legislação vigente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B II Portugu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1h40, 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ana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urso Superior de licenciatura Plena com Habilitação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ecífica em área própria ou formação em área correspondente e complementação nos termos da legislação vigente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essor Adju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ana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urso Normal em nível médio ou superior, ou licenciatura plena em pedagogia com habilitação específic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Professor de Atividade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Complement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40 horas semana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Curso Normal em nível médio ou superior, ou licenciatura plena em pedagogia com Habilitação especific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essor de Cre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 horas semana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urso Normal em nível médio ou superior, ou licenciatura plena em pedagogia com habilitação especific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or de Educação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mana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urso Normal em nível médio ou superior, ou licenciatura Plena em Pedagogia com Habilitação específic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or de Ensino Fundamental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ana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urso Normal em nível médio ou superior, ou licenciatura Plena em Pedagogia com Habilitação específic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or de Educação Básic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h40 ou 40 hora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ana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urso Normal em nível médio ou superior, ou licenciatura Plena em Pedagogia com habilitação específic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254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Total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51:00Z</dcterms:created>
  <dc:creator>..</dc:creator>
  <dc:description/>
  <cp:keywords/>
  <dc:language>en-US</dc:language>
  <cp:lastModifiedBy>Mario</cp:lastModifiedBy>
  <cp:lastPrinted>2023-04-14T13:29:00Z</cp:lastPrinted>
  <dcterms:modified xsi:type="dcterms:W3CDTF">2023-04-14T17:51:00Z</dcterms:modified>
  <cp:revision>2</cp:revision>
  <dc:subject/>
  <dc:title/>
</cp:coreProperties>
</file>