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1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reformas da Praça Central estão praticamente par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a verba de convênio a ser usada na reforma da referida praç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 prazo para que se faça essa reforma, através do convênio;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foram iniciados vários trabalhos no local, como o corte de árvores, limpeza do terreno, construção de rampas e reforma da fonte luminos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ogramação da reforma da Praça Rio Branco, com um cronograma de serviços e datas, bem como a previsão de entrega da obra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1-24T13:05:00Z</cp:lastPrinted>
  <dcterms:modified xsi:type="dcterms:W3CDTF">2014-01-24T15:15:00Z</dcterms:modified>
  <cp:revision>16</cp:revision>
  <dc:subject/>
  <dc:title> </dc:title>
</cp:coreProperties>
</file>