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2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o Ginásio de esportes já está sob a administração do município;</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há muito tempo o local está fechado e é preciso devolver o espaço à população que está reclamando da falta de local para praticar esportes e realizar campeonato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o telhado do local já havia sofrido intervenções na administração anterior, mas o serviço não foi concluído e está se deteriorando novamente, assim como o restante do prédi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cronograma da obra que se pretende realizar no local, bem como uma data de previsão de inauguraç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4 de Janeir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01-24T14:03:00Z</cp:lastPrinted>
  <dcterms:modified xsi:type="dcterms:W3CDTF">2014-01-24T16:05:00Z</dcterms:modified>
  <cp:revision>16</cp:revision>
  <dc:subject/>
  <dc:title> </dc:title>
</cp:coreProperties>
</file>