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r. Prefeito nos disse que havia 118 pacientes usuários de droga que eram tratados com o dinheiro dos cofres públicos segundo determinação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também nos disse que cada usuário custava ao município cerca de R$ 1200,00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divulgado na imprensa que o número de usuários atendidos pela Prefeitura era de 26 internações compulsórias e cinco voluntár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quantidade real de usuários de droga atendidos pelo município de acordo com a determinação judicial solicitando tratamento, bem como o valor que a Prefeitura empenha nestes tratamentos e se existe convênio (verba para este tipo de internação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4T16:16:00Z</cp:lastPrinted>
  <dcterms:modified xsi:type="dcterms:W3CDTF">2014-01-30T17:04:00Z</dcterms:modified>
  <cp:revision>18</cp:revision>
  <dc:subject/>
  <dc:title> </dc:title>
</cp:coreProperties>
</file>